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预备会议上的讲话"/>
      <w:r>
        <w:rPr/>
        <w:t>人代会预备会议上的讲话</w:t>
      </w:r>
      <w:bookmarkEnd w:id="0"/>
    </w:p>
    <w:p>
      <w:pPr>
        <w:pStyle w:val="Normal"/>
        <w:rPr/>
      </w:pPr>
      <w:r>
        <w:rPr/>
        <w:t>各位代表、同志们：</w:t>
      </w:r>
    </w:p>
    <w:p>
      <w:pPr>
        <w:pStyle w:val="Normal"/>
        <w:rPr/>
      </w:pPr>
      <w:r>
        <w:rPr/>
        <w:t>经过紧张有序筹备，县第十三届人民代表大会第一次会议今天下午就要开幕了。在此，我代表县委向来自全县各条战线的人民代表和列席会议的全体同志表示热烈的欢迎</w:t>
      </w:r>
      <w:r>
        <w:rPr/>
        <w:t>!</w:t>
      </w:r>
      <w:r>
        <w:rPr/>
        <w:t>这次会议是全县各族人民政治生活中的一件大事。会议将依法选举产生新的一届县人大会主任、副主任、委员，县人民政府县长、副县长，县人民法院院长、人民检察院检察长</w:t>
      </w:r>
      <w:r>
        <w:rPr/>
        <w:t>;</w:t>
      </w:r>
      <w:r>
        <w:rPr/>
        <w:t>选举市第十三届人民代表大会代表，任务艰巨，责任重大，我们要统一思想，提高认识，群策群力，扎实工作，确保大会取得圆满成功。为了开好这次会议，我讲三点意见。</w:t>
      </w:r>
    </w:p>
    <w:p>
      <w:pPr>
        <w:pStyle w:val="Normal"/>
        <w:rPr/>
      </w:pPr>
      <w:r>
        <w:rPr/>
        <w:t>一、认清形势，着眼全局，切实增强责任感和紧迫感</w:t>
      </w:r>
    </w:p>
    <w:p>
      <w:pPr>
        <w:pStyle w:val="Normal"/>
        <w:rPr/>
      </w:pPr>
      <w:r>
        <w:rPr/>
        <w:t>这次会议适逢我县经济社会加快发展的重要历史时期，事关全县发展和稳定大局。与会的各位代表及同志们要站在我县政权建设和全局工作的高度，充分认识开好这次会议的重大意义。</w:t>
      </w:r>
    </w:p>
    <w:p>
      <w:pPr>
        <w:pStyle w:val="Normal"/>
        <w:rPr/>
      </w:pPr>
      <w:r>
        <w:rPr/>
        <w:t>开好这次大会是为我县迎接党的十六届五中全会胜利召开营造良好政治氛围的需要。即将召开的党的十六届五中全会，将研究关于制定国民经济和社会发展第十一个五年规划的建议。以饱满的政治热情迎接这次全党的重要会议，是全县人民的共同心愿，也是摆在我们面前的一项重大的政治任务。作为民主政治生活的主要形式，县第十三届人民代表大会第一次会议，不仅选举产生国家机关领导人员，更重要的是它将在全县营造讲大局、讲团结、讲稳定，昂扬向上、开拓进取的良好的社会政治氛围。我们一定要把对十六届五中全会的期盼与祝愿之情，转化为开好这次会议的强大动力，精心组织，周密安排，把这次大会开成一次统一全县人民思想和行动的动员会，一次振奋精神、促进发展的鼓劲会，以大会的丰硕成果迎接党的十六届五中全会胜利召开。</w:t>
      </w:r>
    </w:p>
    <w:p>
      <w:pPr>
        <w:pStyle w:val="Normal"/>
        <w:rPr/>
      </w:pPr>
      <w:r>
        <w:rPr/>
        <w:t>开好这次大会是提升我县民主政治建设水平的需要。“发展社会主义民主政治，建设社会主义政治文明，是社会主义现代化建设的重要目标”。依法选举各级人大代表和国家机关领导人员，是选民和人大代表的一项重要权利，是广大人民群众争取切身利益的有效手段，更是直接参与社会主义民主法制建设的生动实践。这次大会，将在人大、“一府两院”组成人员和领导人员的产生过程中，使人民群众能够充分表达自己的意愿</w:t>
      </w:r>
      <w:r>
        <w:rPr/>
        <w:t>;</w:t>
      </w:r>
      <w:r>
        <w:rPr/>
        <w:t>通过严格按照法律程序和章程办事，使依法治国的方略得到真正贯彻落实，从而更广泛地调动人民群众建设有中国特色社会主义的积极性，激发参与管理国家事务的政治热情。各位代表要进一步提高政治参与意识，增强主人翁责任感，积极投身到选举活动之中，为我县民主政治建设做出应有的贡献。</w:t>
      </w:r>
    </w:p>
    <w:p>
      <w:pPr>
        <w:pStyle w:val="Normal"/>
        <w:rPr/>
      </w:pPr>
      <w:r>
        <w:rPr/>
        <w:t>开好这次大会是推进全县经济社会加快发展的需要。当前，我县正处于经济社会加快发展的关键时期，“空谈误国，实干兴邦”，谋实策，说实话，干实事，求实效，创实绩，脚踏实地推进名城建设，为老百姓创造实实在在的利益，是我们取信于民、实现腾飞的战略选择，是全县人民的强烈愿望和共同追求。这次人代会选举产生的新一届人大会组成人员、县人民政府领导人员和“两院”正职领导人员，将肩负起“扎扎实实抓落实、真心实意谋发展”的神圣职责，承载着更为光荣而繁重的历史使命。与会的各位代表要从发展的大局出发，从的前途着眼，以饱满的政治热情和对人民高度负责的精神，行使好自己的权利和义务，高质量选好国家机关领导班子，为加快发展提供坚强的组织保证。</w:t>
      </w:r>
    </w:p>
    <w:p>
      <w:pPr>
        <w:pStyle w:val="Normal"/>
        <w:rPr/>
      </w:pPr>
      <w:r>
        <w:rPr/>
        <w:t>二、发扬民主，严格程序，依法进行选举</w:t>
      </w:r>
    </w:p>
    <w:p>
      <w:pPr>
        <w:pStyle w:val="Normal"/>
        <w:rPr/>
      </w:pPr>
      <w:r>
        <w:rPr/>
        <w:t>人民代表是国家权力机关的组成人员，是大会的主体。与会的名代表来自我县各条战线和各个阶层，带来了全县万人民对大会的希望和嘱托。衷心希望各位代表以“三个代表”重要思想为统领，认真履行宪法和法律赋予的职责，忠实地维护人民的利益，反映人民的心声，体现人民的意志，确保选举工作依法、有序地顺利进行。</w:t>
      </w:r>
    </w:p>
    <w:p>
      <w:pPr>
        <w:pStyle w:val="Normal"/>
        <w:rPr/>
      </w:pPr>
      <w:r>
        <w:rPr/>
        <w:t>要认真执行宪法和法律规定。这是搞好换届选举工作的保证。党领导人民制定宪法和法律，党也坚持在宪法和法律的范围内活动。法律对选举的基本原则和具体问题都有明确的规定，必须认真执行。要科学合理制定选举办法，做好代表联合提名候选人的引导工作，对候选人的素质严格把关，保证选举健康进行。要防止任何怕麻烦、图省事、走捷径而采取形式主义、简单化的做法。要坚持党的领导，充分发扬民主，更要避免发生违法行为。只要我们严格依法办事，就可以减少直至避免发生某些矛盾和问题，即使发生了一些问题，也能够以法律为武器，理直气壮地进行工作，妥善解决问题。</w:t>
      </w:r>
    </w:p>
    <w:p>
      <w:pPr>
        <w:pStyle w:val="Normal"/>
        <w:rPr/>
      </w:pPr>
      <w:r>
        <w:rPr/>
        <w:t>要坚持干部选拔任用标准。选人用人问题，历来是关系到党的事业成败的一件大事。在当前新形势下，如何选好人、用好人，更是个关键问题。从根本上说是要从有利于促进改革开放和经济建设上来考虑，把那些人民公认是坚持改革开放并有政绩的优秀干部选上来。在这次选举中，无论是党委在人事安排上，还是大会主席团和人大代表对候选人的推荐上，都要出于公心，要有战略眼光，要有对党和人民的事业高度负责的精神，自觉地克服私心杂念和习惯势力的影响，坚决破除论资排辈、求全责备、任人唯亲、平衡照顾等陈旧观念，坚决地把那些政治坚定、政绩突出、勤政廉洁、群众公认的优秀干部选拔到领导岗位上来。</w:t>
      </w:r>
    </w:p>
    <w:p>
      <w:pPr>
        <w:pStyle w:val="Normal"/>
        <w:rPr/>
      </w:pPr>
      <w:r>
        <w:rPr/>
        <w:t>要确保人民的意志得到充分体现。选举工作圆满成功的根本标志在于人民的意志得到充分的体现。这次市、县委提名的候选人，是经过全面考察和统筹考虑的，从根本上说党委的意图与各位代表的意愿是一致的，党委的人事安排只有经过人民代表大会通过和决定，才能形成国家和人民的意志。与会的全体代表在履行选举权时，要从维护全县工作大局的高度出发，有机地把反映人民群众呼声与贯彻党的主张和意图结合起来，精心提名酝酿、反复讨论协商，有判断、有选择、有理、有据、有力地反映群众意愿，全面、正确、客观、公正地看待市、县委提名的候选人，不求全责备，不感情用事，真正把群众的呼声与市、县委意图统一于自己的庄严一票。</w:t>
      </w:r>
    </w:p>
    <w:p>
      <w:pPr>
        <w:pStyle w:val="Normal"/>
        <w:rPr/>
      </w:pPr>
      <w:r>
        <w:rPr/>
        <w:t>三、聚精会神，群策群力，圆满完成大会各项任务</w:t>
      </w:r>
    </w:p>
    <w:p>
      <w:pPr>
        <w:pStyle w:val="Normal"/>
        <w:rPr/>
      </w:pPr>
      <w:r>
        <w:rPr/>
        <w:t>这次会议任务重，责任大。这就要求我们必须畅通民主渠道，集中民智民力，民主求实、稳妥高效、有声有色地完成各项会议议程，把这次大会开成一个动员和激励全县人民解放思想、团结奋进、争先发展、开创未来的大会。</w:t>
      </w:r>
    </w:p>
    <w:p>
      <w:pPr>
        <w:pStyle w:val="Normal"/>
        <w:rPr/>
      </w:pPr>
      <w:r>
        <w:rPr/>
        <w:t>要处理好执行法律与执行政策的关系。选举工作的基本原则、程序、方法等法律都有明确的具体规定，而有些要求，如年龄、结构等往往又通过政策规定。在换届选举中，对法律有规定的必须按法律的规定办事，对法律没有明确规定而政策有规定的，按政策办事。遇到不够明确、不好掌握和处理的问题要慎重，重大问题必须及时请示，不可草率行事。要坚决禁止各类违反法律和破坏选举的行为。一旦发生，必须及时纠正。对严重破坏选举的事件，要依法严肃查处，以维护宪法和法律的权威，保证换届选举工作顺利地进行。</w:t>
      </w:r>
    </w:p>
    <w:p>
      <w:pPr>
        <w:pStyle w:val="Normal"/>
        <w:rPr/>
      </w:pPr>
      <w:r>
        <w:rPr/>
        <w:t>要充分发挥大会临时党组织作用。按照省、市委的要求，将成立大会临时党委，各代表团也将成立临时党支部。与会的各位党员代表，要发挥好党员的先锋模范作用，带头执行党的路线、方针、政策，带头发扬民主，带头坚持依法办事，顾全大局，同心同德，使大会始终充满民主、和谐的气氛。要与非党代表精诚团结，密切协作，积极引导大家统一认识，统一意志，统一步调，集思广益，群策群力，把党的意志变为国家意志并成为全体人大代表的自觉行动，保证会议在党的领导下依法顺利地进行。</w:t>
      </w:r>
    </w:p>
    <w:p>
      <w:pPr>
        <w:pStyle w:val="Normal"/>
        <w:rPr/>
      </w:pPr>
      <w:r>
        <w:rPr/>
        <w:t>要切实做好会议期间服务工作。做好各项会务工作是大会顺利进行的有效保证。各位代表要不负人民的重托，按时出席会议，参加分组讨论，不得随意缺席。各代表团要认真负责做好组织工作，提高审议水平，增强会议效果。大会工作及服务人员要坚守岗位，严肃纪律，精心组织，周到服务，扎实做好安全、</w:t>
      </w:r>
      <w:r>
        <w:rPr/>
        <w:t>__</w:t>
      </w:r>
      <w:r>
        <w:rPr/>
        <w:t>，切实负起责任，保证不出任何纰漏，为代表和与会同志的工作、生活创造良好的环境和条件。新闻报道工作要做到及时、全面、准确、生动，发挥好连接大会和全县人民的主渠道作用，使人民群众更多地了解人大工作，支持人大工作，监督人大工作，确保大会在紧张、有序、高效的气氛中圆满完成各项任务。</w:t>
      </w:r>
    </w:p>
    <w:p>
      <w:pPr>
        <w:pStyle w:val="Normal"/>
        <w:rPr/>
      </w:pPr>
      <w:r>
        <w:rPr/>
        <w:t>各位代表、同志们，人民代表大会任重道远，大有可为。让我们高举邓小平理论伟大旗帜，认真实践“三个代表”重要思想，坚持以法治国和以德治国并举，坚持党的领导、充分发扬民主和严格依法办事相结合，牢记人民重托，认真履行职责，凝心聚力，奋发有为，以政治团结、经济发展、社会稳定的良好局面迎接党的十六届五中全会胜利召开</w:t>
      </w:r>
      <w:r>
        <w:rPr/>
        <w:t>!</w:t>
      </w:r>
    </w:p>
    <w:p>
      <w:pPr>
        <w:pStyle w:val="Normal"/>
        <w:widowControl/>
        <w:bidi w:val="0"/>
        <w:spacing w:before="180" w:after="180"/>
        <w:jc w:val="left"/>
        <w:rPr/>
      </w:pP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