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工作会议讲话材料"/>
      <w:r>
        <w:rPr/>
        <w:t>招商引资工作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县委、县政府研究，今天我们召开全县招商引资工作会议。对当前全县招商引资工作的基本评估，我可以概括为三句话。第一句话：非常被动。从总体上看，全县上下招商的意识不强、氛围不浓、办法不多、渠道不宽、机制不活，尤其是广大干部主动招商的意识非常淡薄。第二句话：非常令人不满。不满的原因，包括一季度基本上没有干部出去招商、没有签约招商项目、没有项目落地，招商工作的主要指标在全市排名均处于倒数位置，可以说是一团糟。第三句话：非常令人着急。现在已经到了</w:t>
      </w:r>
      <w:r>
        <w:rPr/>
        <w:t>5</w:t>
      </w:r>
      <w:r>
        <w:rPr/>
        <w:t>月份，如果我们再不奋起直追，努力扭转当前被动局面，就会一步被动、步步被动、步步落后。今天，我主要讲四层意思。</w:t>
      </w:r>
    </w:p>
    <w:p>
      <w:pPr>
        <w:pStyle w:val="Normal"/>
        <w:rPr/>
      </w:pPr>
      <w:r>
        <w:rPr/>
        <w:t>一、要统一思想</w:t>
      </w:r>
    </w:p>
    <w:p>
      <w:pPr>
        <w:pStyle w:val="Normal"/>
        <w:rPr/>
      </w:pPr>
      <w:r>
        <w:rPr/>
        <w:t>招商引资是加快经济社会发展的重要抓手，是推动</w:t>
      </w:r>
      <w:r>
        <w:rPr/>
        <w:t>xxxx</w:t>
      </w:r>
      <w:r>
        <w:rPr/>
        <w:t>振兴发展的关键举措之一，重要性是显而易见的。主要体现在四个方面：</w:t>
      </w:r>
    </w:p>
    <w:p>
      <w:pPr>
        <w:pStyle w:val="Normal"/>
        <w:rPr/>
      </w:pPr>
      <w:r>
        <w:rPr/>
        <w:t>1.</w:t>
      </w:r>
      <w:r>
        <w:rPr/>
        <w:t>是主攻工业的需要。主攻工业的主要着力点在招商，大家要在招商强工上形成共识。</w:t>
      </w:r>
      <w:r>
        <w:rPr/>
        <w:t>xxxx</w:t>
      </w:r>
      <w:r>
        <w:rPr/>
        <w:t>要加快工业经济的发展，单靠政府投入显然是不现实的，必须通过招商引资，大力引进资金、技术和人才，形成产业集群，促进产业转型升级，并最终形成具有</w:t>
      </w:r>
      <w:r>
        <w:rPr/>
        <w:t>xxxx</w:t>
      </w:r>
      <w:r>
        <w:rPr/>
        <w:t>特色的工业产业体系。</w:t>
      </w:r>
    </w:p>
    <w:p>
      <w:pPr>
        <w:pStyle w:val="Normal"/>
        <w:rPr/>
      </w:pPr>
      <w:r>
        <w:rPr/>
        <w:t>2.</w:t>
      </w:r>
      <w:r>
        <w:rPr/>
        <w:t>是扭转被动局面的需要。当前我们的招商形势非常严峻，任务也非常艰巨，以至于很多工作非常被动。在这种情况下，如果再不引起重视，再不采取强有力的应对措施，任其发展下去，不但经济发展“稳增长”的目标实现不了，恐怕连基本任务也难以完成。所以，大家要有危机感、紧迫感，切实加大招商引资力度，防止带来新的被动。</w:t>
      </w:r>
    </w:p>
    <w:p>
      <w:pPr>
        <w:pStyle w:val="Normal"/>
        <w:rPr/>
      </w:pPr>
      <w:r>
        <w:rPr/>
        <w:t>3.</w:t>
      </w:r>
      <w:r>
        <w:rPr/>
        <w:t>是稳增长、促升级的需要。当前我们增速放缓、经济下行的压力非常大，不论是</w:t>
      </w:r>
      <w:r>
        <w:rPr/>
        <w:t>GDP</w:t>
      </w:r>
      <w:r>
        <w:rPr/>
        <w:t>的增长，还是固定资产投资、财政总收入的增长，各项重要经济指标在全市均处于落后状态。究其原因，很重要的一点，就是招商引资处于被动落后状态，项目签约落地少，缺乏新的投资、形成不了经济增长点。同时，如果没有引进带动作用强、占据产业链高端的大项目，产业转型升级也会缺乏推动力。</w:t>
      </w:r>
    </w:p>
    <w:p>
      <w:pPr>
        <w:pStyle w:val="Normal"/>
        <w:rPr/>
      </w:pPr>
      <w:r>
        <w:rPr/>
        <w:t>4.</w:t>
      </w:r>
      <w:r>
        <w:rPr/>
        <w:t>是</w:t>
      </w:r>
      <w:r>
        <w:rPr/>
        <w:t>xxxx</w:t>
      </w:r>
      <w:r>
        <w:rPr/>
        <w:t>振兴发展的需要。加快</w:t>
      </w:r>
      <w:r>
        <w:rPr/>
        <w:t>xxxx</w:t>
      </w:r>
      <w:r>
        <w:rPr/>
        <w:t>振兴发展，归根结底要把产业发展好，而产业的发展需要重大项目支撑。产业发展，项目先行。没有项目支撑，产业发展就是一句空话，振兴发展就是空中楼阁。项目从哪里来</w:t>
      </w:r>
      <w:r>
        <w:rPr/>
        <w:t>?</w:t>
      </w:r>
      <w:r>
        <w:rPr/>
        <w:t>除了依靠千方百计向上争取之外，主要的渠道还是要靠持之以恒的招商引资。</w:t>
      </w:r>
    </w:p>
    <w:p>
      <w:pPr>
        <w:pStyle w:val="Normal"/>
        <w:rPr/>
      </w:pPr>
      <w:r>
        <w:rPr/>
        <w:t>总之，请大家务必要高度重视，保持清醒头脑，充分认识招商引资工作的重要性、长期性和紧迫性，牢牢把招商引资工作抓在手上。</w:t>
      </w:r>
    </w:p>
    <w:p>
      <w:pPr>
        <w:pStyle w:val="Normal"/>
        <w:rPr/>
      </w:pPr>
      <w:r>
        <w:rPr/>
        <w:t>二、要迅速行动</w:t>
      </w:r>
    </w:p>
    <w:p>
      <w:pPr>
        <w:pStyle w:val="Normal"/>
        <w:rPr/>
      </w:pPr>
      <w:r>
        <w:rPr/>
        <w:t>5</w:t>
      </w:r>
      <w:r>
        <w:rPr/>
        <w:t>月和</w:t>
      </w:r>
      <w:r>
        <w:rPr/>
        <w:t>6</w:t>
      </w:r>
      <w:r>
        <w:rPr/>
        <w:t>月份，所有县级领导、乡镇和部门的领导，不论任务再重、事情再多、工作再忙，都要把招商商引资摆在第一位，要全部出去招商，并形成一个惯例，即每两个月都要外出招商一次。请宝春和芳珍同志把县级领导外出招商的时间统筹安排好，以免一窝蜂出去招商，影响全县日常工作的开展。再次强调，所有领导干部都要迅速行动起来，否则，即使我们开再多的会、下再多的文件、提再多的要求也没有效果。具体要把握以下六个方面重点工作：</w:t>
      </w:r>
    </w:p>
    <w:p>
      <w:pPr>
        <w:pStyle w:val="Normal"/>
        <w:rPr/>
      </w:pPr>
      <w:r>
        <w:rPr/>
        <w:t>1.</w:t>
      </w:r>
      <w:r>
        <w:rPr/>
        <w:t>要加快项目落地。招商引资不能简单、片面地理解为“出去转一圈，跟客商见一面”，关键要促进项目签约并落地。当前，我们</w:t>
      </w:r>
      <w:r>
        <w:rPr/>
        <w:t>xxxx</w:t>
      </w:r>
      <w:r>
        <w:rPr/>
        <w:t>招商引资最大的问题之一，就是项目落地太慢、奇慢。对于这个问题，在</w:t>
      </w:r>
      <w:r>
        <w:rPr/>
        <w:t>4</w:t>
      </w:r>
      <w:r>
        <w:rPr/>
        <w:t>月</w:t>
      </w:r>
      <w:r>
        <w:rPr/>
        <w:t>30</w:t>
      </w:r>
      <w:r>
        <w:rPr/>
        <w:t>日召开的一季度全县经济形势分析会上，我举了平安洁具项目的例子。今天我再举个例子，关于废弃稀土矿山治理项目，如今一期工程才基本完成，二期、三期工程还没有开始，非常的被动，造成的原因是多方面的，有分管领导调度不力的问题，也有征地拆迁不力的问题，还有部门配合不力的问题，等等。今后，不管是什么问题，大家都要深入分析原因，并致力于解决好，确保项目高效率落地。</w:t>
      </w:r>
    </w:p>
    <w:p>
      <w:pPr>
        <w:pStyle w:val="Normal"/>
        <w:rPr/>
      </w:pPr>
      <w:r>
        <w:rPr/>
        <w:t>2.</w:t>
      </w:r>
      <w:r>
        <w:rPr/>
        <w:t>要做实企业服务。对企业的服务要实实在在，要根据项目和企业的实际情况量身定制“一厂一策”、“一业一策”等服务措施。要深入企业进行调研，了解企业生产经营情况以及需要政府协调解决的困难。要根据形势和环境变化及时出台新的政策，确保服务企业的各项政策措施管用有效。据钢铁、稀土、药业等企业反映，有些部门在服务方面还存在管理滞后和政策不完善等问题。在这种情况下，有的领导干部不但不根据新的形势研究出台新的政策措施，而且还振振有词地拿着三、四年前的政策来敷衍自身的不作为、被动作为，这是非常令人不满的。再次强调，要坚决纠正敷衍塞责、推诿扯皮、效率低下等不作为、慢作为的现象。</w:t>
      </w:r>
    </w:p>
    <w:p>
      <w:pPr>
        <w:pStyle w:val="Normal"/>
        <w:rPr/>
      </w:pPr>
      <w:r>
        <w:rPr/>
        <w:t>3.</w:t>
      </w:r>
      <w:r>
        <w:rPr/>
        <w:t>要注重环境建设。我们</w:t>
      </w:r>
      <w:r>
        <w:rPr/>
        <w:t>xxxx</w:t>
      </w:r>
      <w:r>
        <w:rPr/>
        <w:t>存在征地难、土地成本高、熟练劳动力少、产业配套不足等种种现实困难，那么我们拿什么吸引企业投资</w:t>
      </w:r>
      <w:r>
        <w:rPr/>
        <w:t>?</w:t>
      </w:r>
      <w:r>
        <w:rPr/>
        <w:t>一个很重要的措施就是要重视环境建设。比如，香港的经济为什么能够发展起来，人均年收入达</w:t>
      </w:r>
      <w:r>
        <w:rPr/>
        <w:t>2.5</w:t>
      </w:r>
      <w:r>
        <w:rPr/>
        <w:t>万美元，一个重要原因就是因为香港的投资环境好，是个自由贸易港，商品贸易实行“零”关税。当前，国家重视经济自贸区建设，其直接目的就是为企业提供方便，创造好的投资环境。就</w:t>
      </w:r>
      <w:r>
        <w:rPr/>
        <w:t>xxxx</w:t>
      </w:r>
      <w:r>
        <w:rPr/>
        <w:t>而言，我们更应以服务“软环境”的建设弥补“硬件”的不足，要坚决杜绝吃拿卡要和乱摊派、乱收费、乱罚款现象，为企业营造诚信公正的环境、和谐友好的氛围，让企业在</w:t>
      </w:r>
      <w:r>
        <w:rPr/>
        <w:t>xxxx</w:t>
      </w:r>
      <w:r>
        <w:rPr/>
        <w:t>大胆投资、舒适生活、放心赚钱。</w:t>
      </w:r>
    </w:p>
    <w:p>
      <w:pPr>
        <w:pStyle w:val="Normal"/>
        <w:rPr/>
      </w:pPr>
      <w:r>
        <w:rPr/>
        <w:t>4.</w:t>
      </w:r>
      <w:r>
        <w:rPr/>
        <w:t>要着力解决具体问题。招商引资工作，不能说起来很重要，做起来就很次要，在具体问题和困难面前迈不开步子，关键时刻不敢闯、不敢拼，缺乏真抓实干的精神。要学会换位思考，假设自己就是</w:t>
      </w:r>
      <w:r>
        <w:rPr/>
        <w:t>xxxx</w:t>
      </w:r>
      <w:r>
        <w:rPr/>
        <w:t>的外商，面对人生地不熟的环境，如果每到一个部门办事都要四处找人帮忙，而且效率低，甚至办不成事，最终结果肯定是不愿意去投资。大家都到南康区考察参观过，我也接触过很多南康的企业老板，我问他们南康的投资环境情况如何，他们都说非常好，有“宾至如归”的感觉。之所以有如此高的评价，这得益于南康一直坚持企业主体、市场主导、政府服务的理念。</w:t>
      </w:r>
      <w:r>
        <w:rPr/>
        <w:t>xxxx</w:t>
      </w:r>
      <w:r>
        <w:rPr/>
        <w:t>在这方面要好好补上一课。</w:t>
      </w:r>
    </w:p>
    <w:p>
      <w:pPr>
        <w:pStyle w:val="Normal"/>
        <w:rPr/>
      </w:pPr>
      <w:r>
        <w:rPr/>
        <w:t>5.</w:t>
      </w:r>
      <w:r>
        <w:rPr/>
        <w:t>要集中外出招商。要在</w:t>
      </w:r>
      <w:r>
        <w:rPr/>
        <w:t>5</w:t>
      </w:r>
      <w:r>
        <w:rPr/>
        <w:t>月和</w:t>
      </w:r>
      <w:r>
        <w:rPr/>
        <w:t>6</w:t>
      </w:r>
      <w:r>
        <w:rPr/>
        <w:t>月份开展集中外出招商，所有县领导都要认真谋划外出招商计划，没有出去招商的要向县委说明原因。当然，我们也不打无准备的仗，不能像无头苍蝇一样到处乱撞。在招商引资过程中，要转变观念，克服急功近利、贪大求全的思想</w:t>
      </w:r>
      <w:r>
        <w:rPr/>
        <w:t>,</w:t>
      </w:r>
      <w:r>
        <w:rPr/>
        <w:t>要坚持高标准、高起点、高质量招商</w:t>
      </w:r>
      <w:r>
        <w:rPr/>
        <w:t>,</w:t>
      </w:r>
      <w:r>
        <w:rPr/>
        <w:t>切实做到瞄准目标，突出重点，提高招商引资工作的针对性和实效性。</w:t>
      </w:r>
    </w:p>
    <w:p>
      <w:pPr>
        <w:pStyle w:val="Normal"/>
        <w:rPr/>
      </w:pPr>
      <w:r>
        <w:rPr/>
        <w:t>6.</w:t>
      </w:r>
      <w:r>
        <w:rPr/>
        <w:t>要提高决策效率。我们在招商引资工作中存在一个突出的问题，就是项目决策效率极低。很多招商项目谈了一两年还是纸上谈兵，决策不下来。究其原因，就是我们的干部特别是不少中层领导干部有个特别不好的老毛病、坏习惯：不愿意汇报工作。不论是因为客观上不具备条件，造成工作无法推动，或者是已经完成的工作，就是不主动、不愿意汇报。比如，关于电子商务发展的一条很重要的信息，即对国家电子商务示范县每年有</w:t>
      </w:r>
      <w:r>
        <w:rPr/>
        <w:t>3000</w:t>
      </w:r>
      <w:r>
        <w:rPr/>
        <w:t>万元的政策补助，商务局的同志上周五参加了会议也不报告。又比如，关于吉潭镇圳下村史馆建设的问题，原市委副书记王少玄同志去年</w:t>
      </w:r>
      <w:r>
        <w:rPr/>
        <w:t>12</w:t>
      </w:r>
      <w:r>
        <w:rPr/>
        <w:t>月就已经交办，但到现在连设计方案都没有拿出来，也没人报告原因，这点令人非常不满、非常失望。再次强调，凡涉及重大决策、重要信息，一定要及时报告，确保信息畅通、及时，要坚决纠正不汇报的坏习惯。同时，请商务局、招商服务中心研究建立招商项目决策机制，对部门不能决策的报分管领导，分管领导不能决策的报书记、县长，一定要提高决策效率。</w:t>
      </w:r>
    </w:p>
    <w:p>
      <w:pPr>
        <w:pStyle w:val="Normal"/>
        <w:rPr/>
      </w:pPr>
      <w:r>
        <w:rPr/>
        <w:t>三、要解放思想</w:t>
      </w:r>
    </w:p>
    <w:p>
      <w:pPr>
        <w:pStyle w:val="Normal"/>
        <w:rPr/>
      </w:pPr>
      <w:r>
        <w:rPr/>
        <w:t>招商引资工作要实现新跨越、再上新台阶</w:t>
      </w:r>
      <w:r>
        <w:rPr/>
        <w:t>,</w:t>
      </w:r>
      <w:r>
        <w:rPr/>
        <w:t>必须坚持把解放思想、转变观念放在首位，进一步破除封闭保守的落后思想。否则，招商引资工作将举步维艰。</w:t>
      </w:r>
    </w:p>
    <w:p>
      <w:pPr>
        <w:pStyle w:val="Normal"/>
        <w:rPr/>
      </w:pPr>
      <w:r>
        <w:rPr/>
        <w:t>1.</w:t>
      </w:r>
      <w:r>
        <w:rPr/>
        <w:t>要想清楚六个问题。第一个问题，想清楚“事”要不要干</w:t>
      </w:r>
      <w:r>
        <w:rPr/>
        <w:t>?</w:t>
      </w:r>
      <w:r>
        <w:rPr/>
        <w:t>这里说的是招商项目的事，比如幼儿园、汽车站、物流园区、云盖岽旅游等项目，想清楚了，要干那就下定决心，克服困难去做，切实付诸行动，认真对待，不能只是写在纸上，停留在口头上</w:t>
      </w:r>
      <w:r>
        <w:rPr/>
        <w:t>;</w:t>
      </w:r>
      <w:r>
        <w:rPr/>
        <w:t>不干那么放到一边去，以后再说，想清楚再说。第二个问题，想清楚政府能不能单独干</w:t>
      </w:r>
      <w:r>
        <w:rPr/>
        <w:t>?</w:t>
      </w:r>
      <w:r>
        <w:rPr/>
        <w:t>如果政府有钱，可以考虑政府投资</w:t>
      </w:r>
      <w:r>
        <w:rPr/>
        <w:t>;</w:t>
      </w:r>
      <w:r>
        <w:rPr/>
        <w:t>如果财力不允许，或属于完全市场竞争类项目，那就要想办法招商引资，由企业来投资。第三个问题，想清楚外商来干什么</w:t>
      </w:r>
      <w:r>
        <w:rPr/>
        <w:t>?</w:t>
      </w:r>
      <w:r>
        <w:rPr/>
        <w:t>外商来</w:t>
      </w:r>
      <w:r>
        <w:rPr/>
        <w:t>xxxx</w:t>
      </w:r>
      <w:r>
        <w:rPr/>
        <w:t>投资，其目的是为了获取利润，而不是来扶贫。所以大家在招商引资过程中，思想一定要开明，不要过于精明，否则没有人敢和我们打交道。第四个问题，想清楚我们</w:t>
      </w:r>
      <w:r>
        <w:rPr/>
        <w:t>xxxx</w:t>
      </w:r>
      <w:r>
        <w:rPr/>
        <w:t>能给外商什么</w:t>
      </w:r>
      <w:r>
        <w:rPr/>
        <w:t>?</w:t>
      </w:r>
      <w:r>
        <w:rPr/>
        <w:t>我们</w:t>
      </w:r>
      <w:r>
        <w:rPr/>
        <w:t>xxxx</w:t>
      </w:r>
      <w:r>
        <w:rPr/>
        <w:t>的物流、劳动力等商务成本都不低，地价方面受法律限制的因素也多，那我们凭什么吸引外商</w:t>
      </w:r>
      <w:r>
        <w:rPr/>
        <w:t>?</w:t>
      </w:r>
      <w:r>
        <w:rPr/>
        <w:t>对这个问题，大家一定要想得清清楚楚、明明白白，不要把一些司空见惯的东西视同宝贝，不愿放手，不肯让利。第五个问题，想清楚怎么实现双赢</w:t>
      </w:r>
      <w:r>
        <w:rPr/>
        <w:t>?</w:t>
      </w:r>
      <w:r>
        <w:rPr/>
        <w:t>在招商引资的问题上，大家要解放思想，算长远账、发展账、大局帐。比如，关于兴办幼儿园的问题，因为地价高，外商一直不愿意来</w:t>
      </w:r>
      <w:r>
        <w:rPr/>
        <w:t>xxxx</w:t>
      </w:r>
      <w:r>
        <w:rPr/>
        <w:t>投资，那么我们就应该在地价上努力形成共识，只要外商投资项目用地性质不变，确实是办幼儿园，而且今后万一双方合作或规划有变动，政府要收回土地，则按收回时点的征地成本价收回，不就“双赢”了吗</w:t>
      </w:r>
      <w:r>
        <w:rPr/>
        <w:t>?</w:t>
      </w:r>
      <w:r>
        <w:rPr/>
        <w:t>换个思路，一些问题总有解决的办法。第六个问题，想清楚引进来的企业还有什么需求</w:t>
      </w:r>
      <w:r>
        <w:rPr/>
        <w:t>?</w:t>
      </w:r>
      <w:r>
        <w:rPr/>
        <w:t>企业引进来以后，即使项目竣工投产了，我们仍然要做好服务工作，主动跟进，积极协调，让所有企业感觉</w:t>
      </w:r>
      <w:r>
        <w:rPr/>
        <w:t>xxxx</w:t>
      </w:r>
      <w:r>
        <w:rPr/>
        <w:t>办事方便、环境优越。总之，这六个方面的问题想清楚了，我们招商引资工作的步子才能迈得更开、更实、更好。</w:t>
      </w:r>
    </w:p>
    <w:p>
      <w:pPr>
        <w:pStyle w:val="Normal"/>
        <w:rPr/>
      </w:pPr>
      <w:r>
        <w:rPr/>
        <w:t>2.</w:t>
      </w:r>
      <w:r>
        <w:rPr/>
        <w:t>要敢于担责。从县级领导层面而言，务必要有敢于拍板的勇气。比如，在招商引资过程中，谋划招商项目、签约招商合同、出台服务政策，都要敢于拍板</w:t>
      </w:r>
      <w:r>
        <w:rPr/>
        <w:t>,</w:t>
      </w:r>
      <w:r>
        <w:rPr/>
        <w:t>出了问题也要敢于担责。从中层干部层面而言，作为部门负责人，同样应该拥有敢于担当的精神，有担当、有胆识才能大胆决策</w:t>
      </w:r>
      <w:r>
        <w:rPr/>
        <w:t>,</w:t>
      </w:r>
      <w:r>
        <w:rPr/>
        <w:t>勇于承担后果</w:t>
      </w:r>
      <w:r>
        <w:rPr/>
        <w:t>,</w:t>
      </w:r>
      <w:r>
        <w:rPr/>
        <w:t>从而带领干部坚定向前</w:t>
      </w:r>
      <w:r>
        <w:rPr/>
        <w:t>;</w:t>
      </w:r>
      <w:r>
        <w:rPr/>
        <w:t>否则，如果缺乏担当精神，在关键时刻不敢拍板，不敢签字盖章，势必贻误时机，影响全局工作。所以，无论是县级领导，还是中层干部，敢于担责都是正确履职必须具有的品质。</w:t>
      </w:r>
    </w:p>
    <w:p>
      <w:pPr>
        <w:pStyle w:val="Normal"/>
        <w:rPr/>
      </w:pPr>
      <w:r>
        <w:rPr/>
        <w:t>3.</w:t>
      </w:r>
      <w:r>
        <w:rPr/>
        <w:t>要善于担责。如果说敢于担责是一种精神境界，那么，善于担责则是一种能力素质。也就是说，我们在承担责任的过程中，并不是要求鲁莽、蛮干，而是需要有胆识和智慧，敢于在吃透政策和法规的基础上突破常规，灵活处理一些棘手问题，切实提高敢于担当、善于担当的能力水平。</w:t>
      </w:r>
    </w:p>
    <w:p>
      <w:pPr>
        <w:pStyle w:val="Normal"/>
        <w:rPr/>
      </w:pPr>
      <w:r>
        <w:rPr/>
        <w:t>四、要落实责任</w:t>
      </w:r>
    </w:p>
    <w:p>
      <w:pPr>
        <w:pStyle w:val="Normal"/>
        <w:rPr/>
      </w:pPr>
      <w:r>
        <w:rPr/>
        <w:t>造成招商引资被动的局面，归根结底还是责任落实不到位。现在的情况是，不管招商任务有没有完成，都是一个样，完成了没有奖励，没完成也不会追责，问题的症结就在这里。所以，要严格落实招商责任，坚持以招商论水平，以项目论能力，以实绩论成效。</w:t>
      </w:r>
    </w:p>
    <w:p>
      <w:pPr>
        <w:pStyle w:val="Normal"/>
        <w:rPr/>
      </w:pPr>
      <w:r>
        <w:rPr/>
        <w:t>1.</w:t>
      </w:r>
      <w:r>
        <w:rPr/>
        <w:t>要奖到位。凡是招商任务完成好的，该奖的要奖到位，真正奖出士气、奖出干劲，对于政绩特别突出的干部，县委将予以优先考虑提拔重用，请分管领导与商务局、招商服务中心认真研究，进一步完善奖励政策。</w:t>
      </w:r>
    </w:p>
    <w:p>
      <w:pPr>
        <w:pStyle w:val="Normal"/>
        <w:rPr/>
      </w:pPr>
      <w:r>
        <w:rPr/>
        <w:t>2.</w:t>
      </w:r>
      <w:r>
        <w:rPr/>
        <w:t>要罚分明。凡是招商引资没有成效的，该罚的要罚分明</w:t>
      </w:r>
      <w:r>
        <w:rPr/>
        <w:t>,</w:t>
      </w:r>
      <w:r>
        <w:rPr/>
        <w:t>真正罚出压力、罚出动力</w:t>
      </w:r>
      <w:r>
        <w:rPr/>
        <w:t>,</w:t>
      </w:r>
      <w:r>
        <w:rPr/>
        <w:t>充分体现做与不做不一样、做好与做坏不一样</w:t>
      </w:r>
      <w:r>
        <w:rPr/>
        <w:t>,</w:t>
      </w:r>
      <w:r>
        <w:rPr/>
        <w:t>推动领导干部沉下心来</w:t>
      </w:r>
      <w:r>
        <w:rPr/>
        <w:t>,</w:t>
      </w:r>
      <w:r>
        <w:rPr/>
        <w:t>扑下身子做好招商引资工作。特别强调，如果在招商引资问题上政令不畅通，有令不行、有禁不止的，不管是县级领导还是部门领导，该批评的要批评，情节严重的该免职的坚决免职，请曾雷同志研究责任追究办法。</w:t>
      </w:r>
    </w:p>
    <w:p>
      <w:pPr>
        <w:pStyle w:val="Normal"/>
        <w:rPr/>
      </w:pPr>
      <w:r>
        <w:rPr/>
        <w:t>3.</w:t>
      </w:r>
      <w:r>
        <w:rPr/>
        <w:t>要实行任务负责制。各位县领导和部门负责同志要亲自抓、负总责</w:t>
      </w:r>
      <w:r>
        <w:rPr/>
        <w:t>,</w:t>
      </w:r>
      <w:r>
        <w:rPr/>
        <w:t>做到任务到人、到单位。今天让相关招商单位的负责同志签订责任状是我提议的，目的就是要确保责任到人。到年底的时候，将对招商目标任务完成情况进行严格考核，完成任务不到位的单位和个人，要坚决采取处理措施。</w:t>
      </w:r>
    </w:p>
    <w:p>
      <w:pPr>
        <w:pStyle w:val="Normal"/>
        <w:rPr/>
      </w:pPr>
      <w:r>
        <w:rPr/>
        <w:t>4.</w:t>
      </w:r>
      <w:r>
        <w:rPr/>
        <w:t>要实行产业招商负责制。产业的转型发展，不仅需要久久为功，还要有明确的目标和方向。特别是在抓招商引资促产业发展的过程中，我们一定要加强对产业招商的引导，做到目标明确、有的放矢。为此，县委、县政府将实行一个产业、一个领导、一支队伍、一套方案的“四个一”工作机制。</w:t>
      </w:r>
    </w:p>
    <w:p>
      <w:pPr>
        <w:pStyle w:val="Normal"/>
        <w:rPr/>
      </w:pPr>
      <w:r>
        <w:rPr/>
        <w:t>5.</w:t>
      </w:r>
      <w:r>
        <w:rPr/>
        <w:t>要实行项目负责制。项目负责制就是从项目的策划到项目推介、项目实施全过程进行考核，确保项目落地生根。在招商引资过程中，要严格实行“一个项目、一个领导、一套措施、一抓到底”工作方法，坚决杜绝“胡子”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要实行重点工作督办制。招商引资工作的重点任务要实行“一月一督查”，对县委、县政府主要领导交办的事项，“两办”督查室要严格督办，及时报告，并通报督查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