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爱岗敬业演讲稿精选"/>
      <w:r>
        <w:rPr/>
        <w:t>护士的爱岗敬业演讲稿精选</w:t>
      </w:r>
      <w:bookmarkEnd w:id="0"/>
    </w:p>
    <w:p>
      <w:pPr>
        <w:pStyle w:val="Normal"/>
        <w:rPr/>
      </w:pPr>
      <w:r>
        <w:rPr/>
        <w:t>把青春奉献在平凡的岗位上，只因热爱</w:t>
      </w:r>
    </w:p>
    <w:p>
      <w:pPr>
        <w:pStyle w:val="Normal"/>
        <w:rPr/>
      </w:pPr>
      <w:r>
        <w:rPr/>
        <w:t>一滴甘露，降临世间，点点滴滴，润物无声</w:t>
      </w:r>
      <w:r>
        <w:rPr/>
        <w:t>;</w:t>
      </w:r>
      <w:r>
        <w:rPr/>
        <w:t>一阵微风，吹过树林，无声无息，轻抚万物</w:t>
      </w:r>
      <w:r>
        <w:rPr/>
        <w:t>;</w:t>
      </w:r>
      <w:r>
        <w:rPr/>
        <w:t>一线阳光，透过云翳，投向大地，带来光明，这一切，就如同我们护士一般，没有波澜壮阔，辉煌灿烂的丰功伟绩，有的只是无声的奉献，平凡的点滴。有一种关怀是无私的，有一种爱是伟大的，有一种奉献是平凡的，当繁花盛开的春天，也许有人去赞美花的美丽、枝叶的挺拔，谁又会想到那一片片默默无闻的绿叶呢</w:t>
      </w:r>
      <w:r>
        <w:rPr/>
        <w:t>?</w:t>
      </w:r>
      <w:r>
        <w:rPr/>
        <w:t>如果把医院比做生命之树，护士就是那枝头上一片最小的绿叶，怀着对护士工作的一种深深地敬意，我选择了护士，这条光荣而平凡的道路。我热爱的，就是它的平凡而伟大。每天，身披朝阳，开始一天平凡的工作，但在我的心中，每一份平凡的工作都有属于它本身的伟大，而这种伟大，来自于我们的努力，来自于我们的责任，来自于我们的兢兢业业，做好每一项工作，照顾好每一位病患，完善好每一项细节，我们便配得上伟大的称赞。我热爱的，就是它的忙碌而快乐。工作这些年来，我深刻地体会到护士平凡生活中的艰辛与压力，一年</w:t>
      </w:r>
      <w:r>
        <w:rPr/>
        <w:t>365</w:t>
      </w:r>
      <w:r>
        <w:rPr/>
        <w:t>天，时刻都在准备着进入工作状态。每每因工作错过了一顿又一顿饭，错过了一次又一次和家人团聚的机会，但我总会想起工作中那些忙碌的瞬间，它让我感到所有的付出都是值得的，因为和解除病患的病痛相比，所有的忙碌和艰辛都微不足道。在这里，我们就是大爷大婶的临时女儿，在这里，我们就是大哥大姐的临时姐妹，在这里，我们就是小宝贝儿的临时妈妈。</w:t>
      </w:r>
    </w:p>
    <w:p>
      <w:pPr>
        <w:pStyle w:val="Normal"/>
        <w:rPr/>
      </w:pPr>
      <w:r>
        <w:rPr/>
        <w:t>我热爱的，就是它的付出与奉献。太阳因选择辉煌而燃烧，高山因为选择坚毅而伟岸，人们因选择梦想而执着，因选择精彩而奉献</w:t>
      </w:r>
      <w:r>
        <w:rPr/>
        <w:t>!</w:t>
      </w:r>
      <w:r>
        <w:rPr/>
        <w:t>作为护士，我们选择了为护理事业而奉献，选择了为病患解除痛苦而付出，而快乐护理则拉近了我们奋斗的目标</w:t>
      </w:r>
      <w:r>
        <w:rPr/>
        <w:t>!</w:t>
      </w:r>
      <w:r>
        <w:rPr/>
        <w:t>春去冬来，我们最美好的青春年华消逝在平凡的护理岗位上，岁月的皱纹虽早已悄悄爬上我们的额头，但是，我们依然坚守在自己的岗位上，日复一日，年复一年的无怨无悔的奉献着我们的青春年华。</w:t>
      </w:r>
    </w:p>
    <w:p>
      <w:pPr>
        <w:pStyle w:val="Normal"/>
        <w:rPr/>
      </w:pPr>
      <w:r>
        <w:rPr/>
        <w:t>用坦诚的心和真诚的爱，热爱病人，善待生命，把爱心和真情融入工作</w:t>
      </w:r>
      <w:r>
        <w:rPr/>
        <w:t>;</w:t>
      </w:r>
      <w:r>
        <w:rPr/>
        <w:t>用亲切的笑容，去温暖病人那颗受伤的心</w:t>
      </w:r>
      <w:r>
        <w:rPr/>
        <w:t>;</w:t>
      </w:r>
      <w:r>
        <w:rPr/>
        <w:t>用辛劳的双手，抹去病人脸上的愁云</w:t>
      </w:r>
      <w:r>
        <w:rPr/>
        <w:t>;</w:t>
      </w:r>
      <w:r>
        <w:rPr/>
        <w:t>用熟练的技术，为病人解除痛苦。虽然，从来没有人会记住我们的名字，更没有人会懂得我们的付出和牺牲。但是，我们有一个神圣的名字叫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，我们都会老去，回味自己最美的年华，依然会自豪而骄傲的告诉世人：我经历了，我成长了，在医疗事业的建设上我奉献了，我的选择无怨，我的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