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体会大全"/>
      <w:r>
        <w:rPr/>
        <w:t>骆驼祥子读书心得体会大全</w:t>
      </w:r>
      <w:bookmarkEnd w:id="0"/>
    </w:p>
    <w:p>
      <w:pPr>
        <w:pStyle w:val="Normal"/>
        <w:rPr/>
      </w:pPr>
      <w:r>
        <w:rPr/>
        <w:t>炎炎烈暑，也无法阻挡我对读书的热情。《骆驼祥子》，老舍先生的作品。这个故事发生在旧社会，那是中国最黑暗的年代。</w:t>
      </w:r>
    </w:p>
    <w:p>
      <w:pPr>
        <w:pStyle w:val="Normal"/>
        <w:rPr/>
      </w:pPr>
      <w:r>
        <w:rPr/>
        <w:t>主人公祥子是一名农村小伙，为了吃饭来到北平打工。通过三年省吃俭用，买了一辆新车。本以为就此摆脱贫困，却不料依旧经历三起三落，最后沦为社会的弃儿。他从勇敢勤劳、自尊好强的有为青年变成一个爱占便宜、吃喝玩乐的败类，这都是当时社会“人吃人”的产物。</w:t>
      </w:r>
    </w:p>
    <w:p>
      <w:pPr>
        <w:pStyle w:val="Normal"/>
        <w:rPr/>
      </w:pPr>
      <w:r>
        <w:rPr/>
        <w:t>故事中，我最敬佩的人是曹先生。他是一个为人忠厚，且不蔑视底层人民的人。正如祥子所想，他是那个黑暗社会里一缕微弱的光芒。就像祥子摔坏了曹家的车，还把曹先生摔着了，曹先生不但没责怪，还担心祥子。</w:t>
      </w:r>
    </w:p>
    <w:p>
      <w:pPr>
        <w:pStyle w:val="Normal"/>
        <w:rPr/>
      </w:pPr>
      <w:r>
        <w:rPr/>
        <w:t>这在当时等级森严的社会里，是多么难能可贵的行为啊</w:t>
      </w:r>
      <w:r>
        <w:rPr/>
        <w:t>!</w:t>
      </w:r>
      <w:r>
        <w:rPr/>
        <w:t>这也是祥子仅感受到的一丝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祥子最终并未走出时代的桎梏，踏上新的人生道路。这告诉我们要建设一个新的社会面貌，单靠个人是没有出路的。只有从社会层面，根本</w:t>
      </w:r>
      <w:r>
        <w:rPr/>
        <w:t>_</w:t>
      </w:r>
      <w:r>
        <w:rPr/>
        <w:t>制度，底层人民才能重获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