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县党代会闭幕式讲话"/>
      <w:r>
        <w:rPr/>
        <w:t>2023</w:t>
      </w:r>
      <w:r>
        <w:rPr/>
        <w:t>年县党代会闭幕式讲话</w:t>
      </w:r>
      <w:bookmarkEnd w:id="0"/>
    </w:p>
    <w:p>
      <w:pPr>
        <w:pStyle w:val="Normal"/>
        <w:rPr/>
      </w:pPr>
      <w:r>
        <w:rPr/>
        <w:t>同志们：</w:t>
      </w:r>
    </w:p>
    <w:p>
      <w:pPr>
        <w:pStyle w:val="Normal"/>
        <w:rPr/>
      </w:pPr>
      <w:r>
        <w:rPr/>
        <w:t>中国共产党石屏县第十三次代表大会，经过州委指导组的精心指导和全体代表的共同努力，圆满完成了大会预定的各项议程。会议全面总结了“十一五”全县经济社会发展和党的建设情况，深入分析了当前和今后一段时期我县发展面临的形势和任务，科学安排了“十二五”全县经济社会发展及党的建设的主要工作，选举产生了新一届县委、县纪委领导班子和出席州第七次党代会代表。大会期间，全体代表不辜负全县各级党组织的重托，代表全县</w:t>
      </w:r>
      <w:r>
        <w:rPr/>
        <w:t>14800</w:t>
      </w:r>
      <w:r>
        <w:rPr/>
        <w:t>多名共产党员和</w:t>
      </w:r>
      <w:r>
        <w:rPr/>
        <w:t>30</w:t>
      </w:r>
      <w:r>
        <w:rPr/>
        <w:t>多万各族人民的意愿，以饱满的政治热情和高度负责的态度，认真履行庄严职责，确保了会议的顺利进行。在此，我谨代表新当选的县委委员、候补委员和县纪委委员，对全体代表的信任和支持表示衷心的感谢</w:t>
      </w:r>
      <w:r>
        <w:rPr/>
        <w:t>!</w:t>
      </w:r>
    </w:p>
    <w:p>
      <w:pPr>
        <w:pStyle w:val="Normal"/>
        <w:rPr/>
      </w:pPr>
      <w:r>
        <w:rPr/>
        <w:t>未来五年的宏伟蓝图已经绘就，今后的主要任务就是把精心绘就的蓝图变为现实。新一届县委一定不辜负同志们的期望和重托，将始终保持蓬勃朝气和昂扬锐气，承前启后，攻坚克难，切实加快推动石屏新发展。下面，我讲两个方面意见：</w:t>
      </w:r>
    </w:p>
    <w:p>
      <w:pPr>
        <w:pStyle w:val="Normal"/>
        <w:rPr/>
      </w:pPr>
      <w:r>
        <w:rPr/>
        <w:t>一、全面贯彻落实会议精神，确保“十二五”奋斗目标的顺利实现</w:t>
      </w:r>
    </w:p>
    <w:p>
      <w:pPr>
        <w:pStyle w:val="Normal"/>
        <w:rPr/>
      </w:pPr>
      <w:r>
        <w:rPr/>
        <w:t>一是及时传达学习会议精神，高度统一干部群众思想认识。思想是行动的先导。全县各级党组织要及时采取召开党员大会、干部大会、职工学习会、理论中心组集中学习等方式，认真组织广大干部群众学习县第十三次党代会精神，切实把思想认识统一到县委的安排部署上来，打牢全县广大干部群众朝着既定目标，一门心思谋发展的思想基础。党员领导干部要率先垂范，以身作则，不仅要带头学习好会议精神，还要抓好本乡镇、本部门的组织传达学习，确保会议精神传达到基层、传达到每位党员。县委宣传部门、县文体和广电局要认真组织好会议精神的宣传报到，切实做好舆论引导工作，把群众的思想认识统一到县第十三次党代会精神上来，统一到县委的决策上来，统一到会议确定的发展思路和工作要求上来，使之形成推进工作的强大动力。</w:t>
      </w:r>
    </w:p>
    <w:p>
      <w:pPr>
        <w:pStyle w:val="Normal"/>
        <w:rPr/>
      </w:pPr>
      <w:r>
        <w:rPr/>
        <w:t>二是认真制定工作措施，确保各项工作落到实处。报告写得再好、提得再科学，若得不到落实、见不到实效，也只是一纸空文、一番空谈。各级各部门要紧密围绕党代会确定的总体思路、奋斗目标，结合实际，提出具体的工作思路和措施，确保各项既定目标任务的如期实现。县级领导要按照会议精神抓好自己分管和联系口的工作，乡镇领导要结合地区实际全面抓好会议精神的贯彻落实，县级部门领导要充分发挥部门职能作用全力完成相对应的工作任务。县委督查室要及时对县委工作报告提到的各项目标任务进行责任分解，明确每一项工作的责任领导、责任单位和责任人，并定期不定期进行督促检查，促进各项工作的有效落实。在具体工作中，县级各部门要自觉从部门利益、局部利益的小圈子中跳出来，切实增强大局意识、配合意识，齐心协力、相互支持，力戒敷衍塞责、推诿扯皮、我行我素，合力推进各项综合性工作。</w:t>
      </w:r>
    </w:p>
    <w:p>
      <w:pPr>
        <w:pStyle w:val="Normal"/>
        <w:rPr/>
      </w:pPr>
      <w:r>
        <w:rPr/>
        <w:t>三是切实改进工作作风，力戒形式主义和官僚主义。“作风好，方能人心齐</w:t>
      </w:r>
      <w:r>
        <w:rPr/>
        <w:t>;</w:t>
      </w:r>
      <w:r>
        <w:rPr/>
        <w:t>作风实，方能事业兴”。要实现党代会提出的“九个进一步加快和九个新突破”，必须在领导干部作风改善上有一个较大的提高。要始终坚持出实招、办实事、求实效，实实在在地为石屏谋发展、真真切切地为石屏人民谋利益，把主要精力放在研究解决影响和制约科学发展的重大问题上，放在研究解决事关全局和长远发展的项目建设上，放在研究解决涉及群众切实利益的现实问题上。要始终坚持深入基层、深入群众、深入贫困地区，认认真真分析情况，仔仔细细研定措施，努力做到工作在一线开展、情况在一线掌握、问题在一线解决。要始终坚持与时俱进、开拓创新、埋头苦干，勤勤恳恳工作，扎扎实实办事，对定下来的工作和看准了的事情，不动摇、不懈怠、不折腾、不张扬，以更快的节奏、更好的办法，持之以恒地抓好各项工作的落实。</w:t>
      </w:r>
    </w:p>
    <w:p>
      <w:pPr>
        <w:pStyle w:val="Normal"/>
        <w:rPr/>
      </w:pPr>
      <w:r>
        <w:rPr/>
        <w:t>二、扎实做好当前各项工作，确保全年目标任务的顺利完成</w:t>
      </w:r>
    </w:p>
    <w:p>
      <w:pPr>
        <w:pStyle w:val="Normal"/>
        <w:rPr/>
      </w:pPr>
      <w:r>
        <w:rPr/>
        <w:t>一是加快推进“百村千户万元增收行动”，使之成为富民增收的强力助推器。在县委理论学习中心组</w:t>
      </w:r>
      <w:r>
        <w:rPr/>
        <w:t>20xx</w:t>
      </w:r>
      <w:r>
        <w:rPr/>
        <w:t>年第二季度集中学习研讨会上，县委提出了要实施“千人万次下基层活动”，组织全县公务员、事业人员深入基层，深入了解民情，帮助百姓算家庭收入账，帮助百姓出增收致富主意，并由县委组织部负责统计各级各部门及领导干部下基层情况。全县各级各部门要在前一段时间做了一些工作的基础上，切实克服思想认识不到位、进村入户不到位、帮助支持不到位等一系列问题，大兴求真务实之风，在感情上贴近群众，在行动上深入群众，在工作上为了群众，全心全意为群众办实事、办好事，切实帮助老百姓实现增收致富目标，县委组织部、县委督查室要做好活动的督促检查工作，确保该项工作取得实效。</w:t>
      </w:r>
    </w:p>
    <w:p>
      <w:pPr>
        <w:pStyle w:val="Normal"/>
        <w:rPr/>
      </w:pPr>
      <w:r>
        <w:rPr/>
        <w:t>二是加快推进基础设施建设，切实解决经济发展“瓶颈”制约。全力解决石元高速公路建设债权债务清算及前期遗留问题，力促上级尽快开工建设石元高速公路</w:t>
      </w:r>
      <w:r>
        <w:rPr/>
        <w:t>;</w:t>
      </w:r>
      <w:r>
        <w:rPr/>
        <w:t>积极做好高大—石屏—红河公路项目前期工作，争取列入省内建设项目</w:t>
      </w:r>
      <w:r>
        <w:rPr/>
        <w:t>;</w:t>
      </w:r>
      <w:r>
        <w:rPr/>
        <w:t>加大农村公路建设力度，年内完成剩下</w:t>
      </w:r>
      <w:r>
        <w:rPr/>
        <w:t>2</w:t>
      </w:r>
      <w:r>
        <w:rPr/>
        <w:t>个自然村通村公路建设，实现</w:t>
      </w:r>
      <w:r>
        <w:rPr/>
        <w:t>100%</w:t>
      </w:r>
      <w:r>
        <w:rPr/>
        <w:t>自然村通公路。继续加强以异龙湖水污染综合防治为重点的生态建设，推进异龙湖水污染综合防治四项重点工程，启动实施异龙湖环湖截污及快速通道建设、异龙湖城河原位生态净化及河口湿地建设示范工程等治理项目。加快旅游城镇、景区景点、乡村旅游建设，推进异龙湖原生态湿地公园和毛木咀、龙港等现代生态农业观光休闲旅游特色村建设。要总结“州衙老街”、“玉屏书院”、“文庙”、“石屏风”等景区景点打造取得的经验，加快推进“来鹤亭”、“焕文塔”、“乾阳山”等景区景点和特色旅游乡</w:t>
      </w:r>
      <w:r>
        <w:rPr/>
        <w:t>(</w:t>
      </w:r>
      <w:r>
        <w:rPr/>
        <w:t>镇</w:t>
      </w:r>
      <w:r>
        <w:rPr/>
        <w:t>)</w:t>
      </w:r>
      <w:r>
        <w:rPr/>
        <w:t>村建设，加大原生态民族文化、历史文化的挖掘保护与宣传推介，使原生态的文化体验、山水风光休闲、美食享受成为石屏的旅游品牌。在保证工程质量的前提下，加快推进阿白冲水库、豆制品特色产业园区、农村五小水利等重点工程项目建设，确保按期完工并正常投入使用。</w:t>
      </w:r>
    </w:p>
    <w:p>
      <w:pPr>
        <w:pStyle w:val="Normal"/>
        <w:rPr/>
      </w:pPr>
      <w:r>
        <w:rPr/>
        <w:t>三是持续加强社会管理及其创新，促进平安和谐社会建设。社会管理及其创新是当前党中央国务院、各级党委政府高度重视的一项工作，各级各部门在社会管理及其创新中要充分发挥好成绩、好经验，创新出更好的机制办法。社会管理及其创新涉及社会方方面面，是一个系统工程，各级各部门要把社会管理及其创新同党建工作、创先争优工作、“百村千户万元增收行动”有机结合起来，抓出成效，做出亮点。</w:t>
      </w:r>
    </w:p>
    <w:p>
      <w:pPr>
        <w:pStyle w:val="Normal"/>
        <w:rPr/>
      </w:pPr>
      <w:r>
        <w:rPr/>
        <w:t>四是扎实推进县委权力公开透明运行试点工作，让所有的“公权力”在阳光下运行。全县所有部门单位行使权力都在阳光下运行是我们的最终目的，要以县委权力公开在石屏进行试点为契机，全面抓好阳光政府建设，推行阳光政务，让所有的“公权力”在阳光下运行。</w:t>
      </w:r>
    </w:p>
    <w:p>
      <w:pPr>
        <w:pStyle w:val="Normal"/>
        <w:rPr/>
      </w:pPr>
      <w:r>
        <w:rPr/>
        <w:t>五是认真总结和巩固创先争优活动成果，继续推进“构建党建网格化管理体系、争上党建工作状元榜”主题实践活动，切实加强党的建设。要把党建工作、基层组织建设、“风清气正新石屏”建设一系列工作有机地融合在一起，整体推进，争创全省党建工作和基层组织建设先进县。要落实代表联系群众制度，开展好“争上党建工作状元榜”活动，建立完善覆盖各行各业的“党组织</w:t>
      </w:r>
      <w:r>
        <w:rPr/>
        <w:t>+</w:t>
      </w:r>
      <w:r>
        <w:rPr/>
        <w:t>各类代表</w:t>
      </w:r>
      <w:r>
        <w:rPr/>
        <w:t>+</w:t>
      </w:r>
      <w:r>
        <w:rPr/>
        <w:t>中心户</w:t>
      </w:r>
      <w:r>
        <w:rPr/>
        <w:t>+</w:t>
      </w:r>
      <w:r>
        <w:rPr/>
        <w:t>合心组”的党建网格化管理体系，达到“推动发展、服务群众、凝聚人心、促进和谐”的目的。</w:t>
      </w:r>
    </w:p>
    <w:p>
      <w:pPr>
        <w:pStyle w:val="Normal"/>
        <w:widowControl/>
        <w:bidi w:val="0"/>
        <w:spacing w:before="180" w:after="180"/>
        <w:jc w:val="left"/>
        <w:rPr/>
      </w:pPr>
      <w:r>
        <w:rPr/>
        <w:t>各位代表，同志们</w:t>
      </w:r>
      <w:r>
        <w:rPr/>
        <w:t>!</w:t>
      </w:r>
      <w:r>
        <w:rPr/>
        <w:t>加快石屏发展，是全县人民的殷切期望，也是我们的神圣职责。我们的事业任重而道远、任务艰巨而光荣。让我们以更加强烈的历史责任感和时代紧迫感，紧密地团结在以胡锦涛同志为的党中央周围，高举中国特色社会主义伟大旗帜，深入贯彻落实科学发展观，进一步解放思想、更新观念，坚定信心、迎难而上，为建设“生态良好、环境优美，人民富裕、经济繁荣，文明开放、充满活力，民族团结、社会和谐”新石屏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