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听写大会开幕式致辞"/>
      <w:r>
        <w:rPr/>
        <w:t>汉字听写大会开幕式致辞</w:t>
      </w:r>
      <w:bookmarkEnd w:id="0"/>
    </w:p>
    <w:p>
      <w:pPr>
        <w:pStyle w:val="Normal"/>
        <w:rPr/>
      </w:pPr>
      <w:r>
        <w:rPr/>
        <w:t>尊敬</w:t>
      </w:r>
      <w:r>
        <w:rPr/>
        <w:t>xx</w:t>
      </w:r>
      <w:r>
        <w:rPr/>
        <w:t>部长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第七届中国</w:t>
      </w:r>
      <w:r>
        <w:rPr/>
        <w:t>-</w:t>
      </w:r>
      <w:r>
        <w:rPr/>
        <w:t>东盟教育交流周如约举行，汉字听写大赛作为交流周的一项重要项目，吸引了</w:t>
      </w:r>
      <w:r>
        <w:rPr/>
        <w:t>70</w:t>
      </w:r>
      <w:r>
        <w:rPr/>
        <w:t>东盟留学生积极参与，并得到</w:t>
      </w:r>
      <w:r>
        <w:rPr/>
        <w:t>xx</w:t>
      </w:r>
      <w:r>
        <w:rPr/>
        <w:t>部长的高度关注，亲自前来观摩，对此我们表示真诚的欢迎。</w:t>
      </w:r>
    </w:p>
    <w:p>
      <w:pPr>
        <w:pStyle w:val="Normal"/>
        <w:rPr/>
      </w:pPr>
      <w:r>
        <w:rPr/>
        <w:t>中国与东盟的文化交流史源远流长，双方交往的结果，不仅丰富了本地区的人文社会内涵，也为两地人民带来了和谐相处的生活环境，有效促进了亚洲人民的信任与和平。中国唐朝时期开明皇帝唐太宗曾说，以史为鉴，可以知兴衰。把这句话放在国与国之间，意义深远。通过文化教育交流，培养了人民之间相互信任和理解的意识，在构建和平发展的国际秩序方面，做出了表率。因此，在多方的努力下，中国</w:t>
      </w:r>
      <w:r>
        <w:rPr/>
        <w:t>-</w:t>
      </w:r>
      <w:r>
        <w:rPr/>
        <w:t>东盟教育交流周得以顺利举行到第七届。</w:t>
      </w:r>
    </w:p>
    <w:p>
      <w:pPr>
        <w:pStyle w:val="Normal"/>
        <w:rPr/>
      </w:pPr>
      <w:r>
        <w:rPr/>
        <w:t>Xx</w:t>
      </w:r>
      <w:r>
        <w:rPr/>
        <w:t>依托改革开放，加速发展、加快转型，不断加强经济社会建设，不断加大对教育事业的投入，改善过去教育落后的面貌，有效提升了全省教育文化水平，因而成为中国</w:t>
      </w:r>
      <w:r>
        <w:rPr/>
        <w:t>-</w:t>
      </w:r>
      <w:r>
        <w:rPr/>
        <w:t>东盟教育交流周的桥头堡。今后，在中央政府的指导下，还会有更多形式的交流活动在我们之间展开，也希望你们更加主动的参与进来，让我们彼此学习，共同发展。</w:t>
      </w:r>
    </w:p>
    <w:p>
      <w:pPr>
        <w:pStyle w:val="Normal"/>
        <w:rPr/>
      </w:pPr>
      <w:r>
        <w:rPr/>
        <w:t>xx</w:t>
      </w:r>
      <w:r>
        <w:rPr/>
        <w:t>山川秀美，风景宜人，民众友善，朴实热情，文化繁荣，多彩多姿。这里走出过状元赵以炯，养育了无数优秀的教育家、文学家，他们留下的珍贵文化财产，值得我们共同分享。今天的汉字听写大赛设在这里，表明我们的交流在地域上越来越广阔，我们的努力越来越有价值。我们希望，这样的活动不仅在中国举行，在东盟，也可以看到相似的比赛。</w:t>
      </w:r>
    </w:p>
    <w:p>
      <w:pPr>
        <w:pStyle w:val="Normal"/>
        <w:rPr/>
      </w:pPr>
      <w:r>
        <w:rPr/>
        <w:t>我们欢迎更多的东盟留学生来贵州学习，同时也希望你们与我们的学生积极开展交流，把本民族文化介绍进来，互相了解，一同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身体健康，比赛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