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官的请假条"/>
      <w:r>
        <w:rPr/>
        <w:t>村官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因父亲突患急病，需住院治疗，我不能按时任职，请批准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