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情况"/>
      <w:r>
        <w:rPr/>
        <w:t>2023</w:t>
      </w:r>
      <w:r>
        <w:rPr/>
        <w:t>党员学习情况</w:t>
      </w:r>
      <w:bookmarkEnd w:id="0"/>
    </w:p>
    <w:p>
      <w:pPr>
        <w:pStyle w:val="Normal"/>
        <w:rPr/>
      </w:pPr>
      <w:r>
        <w:rPr/>
        <w:t>XX</w:t>
      </w:r>
      <w:r>
        <w:rPr/>
        <w:t>年以来，市纪委监察局结合自身特点，丰富拓展各种学习教育活动载体，不断加强机关学习型党组织建设，逐步形成了“强领导、提素质、养习惯、树形象”的自身建设体系，努力做党的忠诚卫士、当群众的贴心人。</w:t>
      </w:r>
    </w:p>
    <w:p>
      <w:pPr>
        <w:pStyle w:val="Normal"/>
        <w:rPr/>
      </w:pPr>
      <w:r>
        <w:rPr/>
        <w:t>强领导。一是机构落实到位。市纪委会高度重视学习型党组织建设工作，要求将学习型党组织建设工作与创先争优活动结合起来一并开展，成立领导小组和工作机构，由市纪委副书记、机关党委书记冯志明任组长，机关党委委员和有关委室负责人为成员。同时抽调</w:t>
      </w:r>
      <w:r>
        <w:rPr/>
        <w:t>5</w:t>
      </w:r>
      <w:r>
        <w:rPr/>
        <w:t>名干部组成办公室，具体负责学习型党组织建设工作的组织落实。机关党委根据市委动员会议精神，多次召开党委会议专题研究推进学习型党组织建设工作，确定了机关四支部和宣教室为委局机关学习型党组织建设工作示范点。二是制度保障到位。制定《机关党委工作规则》，建立健全中心组集体学习制度、党课制度、党员干部政治理论学习制度、支部学习制度等，同时建立“学习日”、“读书月”制度，把建设学习型机关、学习型干部纳入年终考核范围，把学习情况作为创先争优活动、民主评议党员、综合考核评价党员干部的重要内容。三是经费保障到位。为推动工作的顺利开展，除保证正常的学习教育活动开支以外，机关党委每年分别向每个机关党支部补助活动经费</w:t>
      </w:r>
      <w:r>
        <w:rPr/>
        <w:t>XX</w:t>
      </w:r>
      <w:r>
        <w:rPr/>
        <w:t>元。</w:t>
      </w:r>
    </w:p>
    <w:p>
      <w:pPr>
        <w:pStyle w:val="Normal"/>
        <w:rPr/>
      </w:pPr>
      <w:r>
        <w:rPr/>
        <w:t>提素质。以学习培训为抓手，提高党员干部队伍的整体素质。一是坚持请进来，办好“季度讲座”。坚持每季度开展一期讲座，结合不同时期、不同阶段的工作实际，有针对性地聘请有关专家学者或委局机关党员领导干部授课。去年</w:t>
      </w:r>
      <w:r>
        <w:rPr/>
        <w:t>9</w:t>
      </w:r>
      <w:r>
        <w:rPr/>
        <w:t>月，组织全体党员收看中国人民大学教授金正坤的专题讲座――《身边的礼仪》。今年</w:t>
      </w:r>
      <w:r>
        <w:rPr/>
        <w:t>1</w:t>
      </w:r>
      <w:r>
        <w:rPr/>
        <w:t>月</w:t>
      </w:r>
      <w:r>
        <w:rPr/>
        <w:t>21</w:t>
      </w:r>
      <w:r>
        <w:rPr/>
        <w:t>日，市纪委监察局邀请云南大学马克思主义研究院院长、博士生导师任新民教授为全体党员干部就“</w:t>
      </w:r>
      <w:r>
        <w:rPr/>
        <w:t>xx</w:t>
      </w:r>
      <w:r>
        <w:rPr/>
        <w:t>届五中全会精神”作专题培训。机关党委书记、专职副书记分别于去年和今年“七一”节给全体党员进行了《学习廉政准则》和《中国共产党反腐倡廉史》的专题辅导。二是坚持走出去，抓好干部教育培训。积极组织参加中纪委、省纪委各种纪检监察业务培训班，两年共有</w:t>
      </w:r>
      <w:r>
        <w:rPr/>
        <w:t>96</w:t>
      </w:r>
      <w:r>
        <w:rPr/>
        <w:t>人接受了培训。在做好全市新进纪检监察干部和乡镇纪委书记业务培训的同时，组织</w:t>
      </w:r>
      <w:r>
        <w:rPr/>
        <w:t>12</w:t>
      </w:r>
      <w:r>
        <w:rPr/>
        <w:t>名干部参加了省纪委在西南政法大学、云南大学和云南师范大学组织的云南省纪检监察干部院校培训班。三是开展党史系列主题教育活动。以建党</w:t>
      </w:r>
      <w:r>
        <w:rPr/>
        <w:t>__</w:t>
      </w:r>
      <w:r>
        <w:rPr/>
        <w:t>周年为契机，组织观看《复兴之路》、《建党伟业》等影片，学习《中国共产党历史》第一卷、第二卷，共有</w:t>
      </w:r>
      <w:r>
        <w:rPr/>
        <w:t>182</w:t>
      </w:r>
      <w:r>
        <w:rPr/>
        <w:t>人次参加了中央纪委举办的反腐倡廉建设史知识竞赛活动和“玉溪市学习型党组织建设知识竞赛”。组织党员干部近</w:t>
      </w:r>
      <w:r>
        <w:rPr/>
        <w:t>150</w:t>
      </w:r>
      <w:r>
        <w:rPr/>
        <w:t>人次到华宁县万松山爱国主义教育基地和通海县小尖山革命烈士纪念碑开展爱国主义和革命传统教育。</w:t>
      </w:r>
    </w:p>
    <w:p>
      <w:pPr>
        <w:pStyle w:val="Normal"/>
        <w:rPr/>
      </w:pPr>
      <w:r>
        <w:rPr/>
        <w:t>养习惯。自去年以来，通过开展一系列的读书教育活动，使读书学习在机关逐步成为了一种习惯、一种风气。一是做好学习计划。每年初都制定《学习型党组织建设工作要点》，确定年度学习的内容、方式、方法，完善考评机制，将推进学习型机关党组织建设情况，作为机关党建工作目标管理的核心内容。每年着重开展好“四个一”活动，即领导干部上好一次党课、邀请专家学者进行一次专题讲座、每名党员干部撰写一篇心得体会、组织一次学习交流活动。二是组织开展“爱读书读好书善读书”活动。机关党委订购</w:t>
      </w:r>
      <w:r>
        <w:rPr/>
        <w:t>500</w:t>
      </w:r>
      <w:r>
        <w:rPr/>
        <w:t>余本书籍和购书卡发放给全体党员干部。同时组织做好“爱读书读好书善读书”征文活动，收到党员干部学习心得</w:t>
      </w:r>
      <w:r>
        <w:rPr/>
        <w:t>92</w:t>
      </w:r>
      <w:r>
        <w:rPr/>
        <w:t>份。围绕提高素质、促进工作，畅舒读书收获，促进读书成果的转化，</w:t>
      </w:r>
      <w:r>
        <w:rPr/>
        <w:t>XX</w:t>
      </w:r>
      <w:r>
        <w:rPr/>
        <w:t>年</w:t>
      </w:r>
      <w:r>
        <w:rPr/>
        <w:t>10</w:t>
      </w:r>
      <w:r>
        <w:rPr/>
        <w:t>月</w:t>
      </w:r>
      <w:r>
        <w:rPr/>
        <w:t>13</w:t>
      </w:r>
      <w:r>
        <w:rPr/>
        <w:t>日，组织开展了以“我爱纪检监察工作”为主题的演讲比赛，</w:t>
      </w:r>
      <w:r>
        <w:rPr/>
        <w:t>10</w:t>
      </w:r>
      <w:r>
        <w:rPr/>
        <w:t>名党员代表各党支部参加了比赛。机关五支部向全体党员发出“读书倡议书”，号召读书活动不仅要进机关，还要进家庭</w:t>
      </w:r>
      <w:r>
        <w:rPr/>
        <w:t>;</w:t>
      </w:r>
      <w:r>
        <w:rPr/>
        <w:t>机关四支部要求党员每季度读一本好书，并做好读书笔记</w:t>
      </w:r>
      <w:r>
        <w:rPr/>
        <w:t>;</w:t>
      </w:r>
      <w:r>
        <w:rPr/>
        <w:t>第六纪工委每月坚持集中学习至少一次，每年每个党员干部必须撰写一篇理论文章或学习心得体会。各支部相继组织开展了读书学习交流会。通过做读书笔记、写学习心得、支部交流发言、好书推荐等方式，切实将读书、荐书、评书过程演化成了温暖人心、振奋信心，掌握知识、增强本领的过程。</w:t>
      </w:r>
    </w:p>
    <w:p>
      <w:pPr>
        <w:pStyle w:val="Normal"/>
        <w:widowControl/>
        <w:bidi w:val="0"/>
        <w:spacing w:before="180" w:after="180"/>
        <w:jc w:val="left"/>
        <w:rPr/>
      </w:pPr>
      <w:r>
        <w:rPr/>
        <w:t>树形象。一是学习先进。认真组织开展学习杨善洲、刀会祥先进事迹活动，在全体党员干部中开展“集中组织听一场报告会、读一本事迹读本、写一篇学习心得、查一次差距、谈一次感想、做一件实事、争当一名优秀党员、树一批先进人物”的“八个一”活动，共召开各类学习交流会</w:t>
      </w:r>
      <w:r>
        <w:rPr/>
        <w:t>10</w:t>
      </w:r>
      <w:r>
        <w:rPr/>
        <w:t>次，党员干部撰写心得体会</w:t>
      </w:r>
      <w:r>
        <w:rPr/>
        <w:t>100</w:t>
      </w:r>
      <w:r>
        <w:rPr/>
        <w:t>余篇，开办学习简报，在《玉溪纪检监察》、玉溪党风廉政网站开设专栏，登载杨善洲、刀会祥同志的先进事迹和党员干部的学习心得近</w:t>
      </w:r>
      <w:r>
        <w:rPr/>
        <w:t>30</w:t>
      </w:r>
      <w:r>
        <w:rPr/>
        <w:t>篇。</w:t>
      </w:r>
      <w:r>
        <w:rPr/>
        <w:t>XX</w:t>
      </w:r>
      <w:r>
        <w:rPr/>
        <w:t>年</w:t>
      </w:r>
      <w:r>
        <w:rPr/>
        <w:t>6</w:t>
      </w:r>
      <w:r>
        <w:rPr/>
        <w:t>月</w:t>
      </w:r>
      <w:r>
        <w:rPr/>
        <w:t>17</w:t>
      </w:r>
      <w:r>
        <w:rPr/>
        <w:t>日，机关党委组织</w:t>
      </w:r>
      <w:r>
        <w:rPr/>
        <w:t>60</w:t>
      </w:r>
      <w:r>
        <w:rPr/>
        <w:t>多名党员干部到东风水库泾流区义务植树</w:t>
      </w:r>
      <w:r>
        <w:rPr/>
        <w:t>350</w:t>
      </w:r>
      <w:r>
        <w:rPr/>
        <w:t>余株，以实际行动学习杨善洲精神。二是开展结对共建帮扶活动。在抓好内部学习教育的同时，组织各党支部和党员干部走出去，到基层党组织去接受学习教育。机关五个支部分别与江川、通海、峨山、新平、华宁等五县纪委监察局党</w:t>
      </w:r>
      <w:r>
        <w:rPr/>
        <w:t>(</w:t>
      </w:r>
      <w:r>
        <w:rPr/>
        <w:t>总</w:t>
      </w:r>
      <w:r>
        <w:rPr/>
        <w:t>)</w:t>
      </w:r>
      <w:r>
        <w:rPr/>
        <w:t>支部结对。机关一支部组织全体党员到江川县与开展结对共建活动，赠送书籍</w:t>
      </w:r>
      <w:r>
        <w:rPr/>
        <w:t>120</w:t>
      </w:r>
      <w:r>
        <w:rPr/>
        <w:t>册，并深入江城镇江城社区了解基层党建工作，慰问困难老党员。机关五支部全体党员干部深入华宁县暮车村党总支和马鞍山村小学，学习和了解基层党组织的党建工作和村小学的办学情况。仅去年以来，各党支部共开展结对共建帮扶活动</w:t>
      </w:r>
      <w:r>
        <w:rPr/>
        <w:t>4</w:t>
      </w:r>
      <w:r>
        <w:rPr/>
        <w:t>次，走访村级党支部</w:t>
      </w:r>
      <w:r>
        <w:rPr/>
        <w:t>7</w:t>
      </w:r>
      <w:r>
        <w:rPr/>
        <w:t>个，慰问困难党员</w:t>
      </w:r>
      <w:r>
        <w:rPr/>
        <w:t>29</w:t>
      </w:r>
      <w:r>
        <w:rPr/>
        <w:t>人，协调</w:t>
      </w:r>
      <w:r>
        <w:rPr/>
        <w:t>12</w:t>
      </w:r>
      <w:r>
        <w:rPr/>
        <w:t>万元帮扶资金，切实为基层党组织解决了一些实际困难，树立了纪检监察机关的良好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