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献检索课学习心得"/>
      <w:r>
        <w:rPr/>
        <w:t>文献检索课学习心得</w:t>
      </w:r>
      <w:bookmarkEnd w:id="0"/>
    </w:p>
    <w:p>
      <w:pPr>
        <w:pStyle w:val="Normal"/>
        <w:rPr/>
      </w:pPr>
      <w:r>
        <w:rPr/>
        <w:t>内容提要：通过本次文献信息检索课程的学习，有利于培养我们的信息意识、自学意识和知识创新能力，使我们养成了自主学习的习惯和独立获取信息的能力，了解了信息社会中文献信息检索的重要性及其发展趋势及信息检索的基本知识。让我明白了学习科技文献检索的重要性，通过学习让我了解到了更广阔、更科学的途径来搜集相关资料，这对我撰写论文或者进行相关研究，提供了很大帮助。总之，这门课让我受益匪浅。</w:t>
      </w:r>
    </w:p>
    <w:p>
      <w:pPr>
        <w:pStyle w:val="Normal"/>
        <w:rPr/>
      </w:pPr>
      <w:r>
        <w:rPr/>
        <w:t>关键词：文献信息检索的意义文献信息检索的体会和收获文献信息检的索利用文献信息检索的意见与建议</w:t>
      </w:r>
    </w:p>
    <w:p>
      <w:pPr>
        <w:pStyle w:val="Normal"/>
        <w:rPr/>
      </w:pPr>
      <w:r>
        <w:rPr/>
        <w:t>一、文献信息检索意义</w:t>
      </w:r>
    </w:p>
    <w:p>
      <w:pPr>
        <w:pStyle w:val="Normal"/>
        <w:rPr/>
      </w:pPr>
      <w:r>
        <w:rPr/>
        <w:t>文献信息检索课程可以让我们更快的找到自己需要的文献信息，从而避免重复研究或走弯路，一定程度上为我们学习节省了不少时间。学习文献信息检索课程让我们了解了文化的宽广魅力，认识到自己知识的匮乏，促使我们从这获取更多的知识，学习更多的新知识。通过信息检索，可以快速了解所参与的工作、生活、业务、设计等的基本知识。可以继承和借鉴他人的成果，避免重复或少走弯路。另一方面可以开拓思路、提高效率、节省时间、减少人力或投资费用。可以建立与自己密切相关的行业动态信息的获取渠道与范围，随时收集和掌握相关信息，培养行业信息的敏锐性。另外，通过信息检索，可以帮助识别信息，有效的方法和措施是上课认真听老师讲课，找到适应自己的方法，按时上课，认真做好笔记，积极回答老师的问题，多看书本，按照老师说的进行上机实验。</w:t>
      </w:r>
    </w:p>
    <w:p>
      <w:pPr>
        <w:pStyle w:val="Normal"/>
        <w:rPr/>
      </w:pPr>
      <w:r>
        <w:rPr/>
        <w:t>二、文献信息检索的体会和收获</w:t>
      </w:r>
    </w:p>
    <w:p>
      <w:pPr>
        <w:pStyle w:val="Normal"/>
        <w:rPr/>
      </w:pPr>
      <w:r>
        <w:rPr/>
        <w:t>学习文献信息检索，能很好的帮助我们利用图书馆的资源，不论是纸质，还是电子资源。之前，我对我们学校的图书馆的馆藏很是不熟悉，每次查找一本书都是像大海捞针一样，总是要浪费很多的时间，并且根本就不知道我们学校的机房还可以查找很多网上资源，可以做题、看书等等。学习了这门课程，我就能很快的查找我所需要的图书，不用再浪费很多的时间去找了。而且，我也会利用电子室的数据库来帮助自己学习。我个人觉得对在校学生开设这门课程是很有必要的，让学生能更快的、更好的利用图书馆的各种资源，这样图书馆的作用也发挥到最大，对我们学生的学习也会起到很大的促进作用</w:t>
      </w:r>
      <w:r>
        <w:rPr/>
        <w:t>!</w:t>
      </w:r>
    </w:p>
    <w:p>
      <w:pPr>
        <w:pStyle w:val="Normal"/>
        <w:rPr/>
      </w:pPr>
      <w:r>
        <w:rPr/>
        <w:t>三、文献信息检索的利用</w:t>
      </w:r>
    </w:p>
    <w:p>
      <w:pPr>
        <w:pStyle w:val="Normal"/>
        <w:rPr/>
      </w:pPr>
      <w:r>
        <w:rPr/>
        <w:t>本来我们在网络上搜索资料，一般都是用的“</w:t>
      </w:r>
      <w:r>
        <w:rPr/>
        <w:t>baidu”</w:t>
      </w:r>
      <w:r>
        <w:rPr/>
        <w:t>、“</w:t>
      </w:r>
      <w:r>
        <w:rPr/>
        <w:t>google”</w:t>
      </w:r>
      <w:r>
        <w:rPr/>
        <w:t>等搜索引擎进行搜索。搜索的资源有限，而且重合率较高，权威性也不高。当学习了这门课程后，让我了解到了更广的资源库。比如“中国学术期刊全文数据库”、“中文科技期刊数据库”、“万方数据库”、“超星电子图书数据库”等等。这些数据库里面的图书资源和期刊论文资源都非常的宝贵，搜索起来也非常的方便。通过一定的搜索步骤，可以将大量的同主题的图书或期刊一起寻找出来，这很大程度上为我们寻找资料者带来便利。比如“中国学术期刊全文数据库</w:t>
      </w:r>
      <w:r>
        <w:rPr/>
        <w:t>(</w:t>
      </w:r>
      <w:r>
        <w:rPr/>
        <w:t>简称中国期刊网</w:t>
      </w:r>
      <w:r>
        <w:rPr/>
        <w:t>)”</w:t>
      </w:r>
      <w:r>
        <w:rPr/>
        <w:t>，它是我国第一个大型的、多功能的、集成化的电子期刊全文数据库。它提供全文服务，</w:t>
      </w:r>
      <w:r>
        <w:rPr/>
        <w:t>8000</w:t>
      </w:r>
      <w:r>
        <w:rPr/>
        <w:t>多种学术性期刊数字化。为我们搜集资料带来很大帮助。现在，这些数据库已经成为我搜集资料、撰写论文时，经常使用的信息搜集途径了。</w:t>
      </w:r>
    </w:p>
    <w:p>
      <w:pPr>
        <w:pStyle w:val="Normal"/>
        <w:rPr/>
      </w:pPr>
      <w:r>
        <w:rPr/>
        <w:t>我们作为在校学习的大学生，固然要学习和掌握好知识，但是更重要的是要学会获取知识的能力和方法。学会和善于运用搜集、积累与整理文献的学习方法，就可以主动和源究能力的提高。现代社会，科学技术迅猛发展，终身学习是跟上时代要求的唯一途径，而善于搜集、积累与整理文献，就是提高学习效率，进而提高工作效率的最基本功夫。</w:t>
      </w:r>
    </w:p>
    <w:p>
      <w:pPr>
        <w:pStyle w:val="Normal"/>
        <w:rPr/>
      </w:pPr>
      <w:r>
        <w:rPr/>
        <w:t>以前去图书馆借书时，往往查到了图书的分类号，但是不知道在第几层楼。所以有时候要在图书馆里一层一层地找，非常麻烦。现在，学习了文献信息检索以后，知道了文献的分类，找图书也就方便多了。如“</w:t>
      </w:r>
      <w:r>
        <w:rPr/>
        <w:t>H</w:t>
      </w:r>
      <w:r>
        <w:rPr/>
        <w:t>代表语言文字”类的，“</w:t>
      </w:r>
      <w:r>
        <w:rPr/>
        <w:t>I</w:t>
      </w:r>
      <w:r>
        <w:rPr/>
        <w:t>代表文学”类的，“</w:t>
      </w:r>
      <w:r>
        <w:rPr/>
        <w:t>K</w:t>
      </w:r>
      <w:r>
        <w:rPr/>
        <w:t>代表历史、地理”类的，这些都属于文科性质的，所以我就知道该去图书馆几楼去寻找。学习信息检索的收获还远不止这些，如要灵活运用各种检索方法，以达到满意的检索效果，如让我了解到了世界上几种大百科全书等等，这些知识都让我觉得受益匪浅。</w:t>
      </w:r>
    </w:p>
    <w:p>
      <w:pPr>
        <w:pStyle w:val="Normal"/>
        <w:rPr/>
      </w:pPr>
      <w:r>
        <w:rPr/>
        <w:t>联合国一位官员曾经说过：“未来的文盲，不再是不识字的人，而是没有学会学习方法的人。”文献检索课是一门实践性和应用性很强的基础课程</w:t>
      </w:r>
      <w:r>
        <w:rPr/>
        <w:t>,</w:t>
      </w:r>
      <w:r>
        <w:rPr/>
        <w:t>随着信息技术的迅猛发展</w:t>
      </w:r>
      <w:r>
        <w:rPr/>
        <w:t>,</w:t>
      </w:r>
      <w:r>
        <w:rPr/>
        <w:t>信息网络化的广泛应用</w:t>
      </w:r>
      <w:r>
        <w:rPr/>
        <w:t>,</w:t>
      </w:r>
      <w:r>
        <w:rPr/>
        <w:t>开设文献检索课程是十分有必要的。信息检索作为一种方法和技能，有利于人们适应科技和生产，随时补充、更新知识，改善不合理的知识结构，提高解决科技难题的能力。掌握各种检索工具的使用方法和技能，是增强信息意识、提高自学能力的有力措施，也为实现终生学习提供了一个有效门径</w:t>
      </w:r>
    </w:p>
    <w:p>
      <w:pPr>
        <w:pStyle w:val="Normal"/>
        <w:rPr/>
      </w:pPr>
      <w:r>
        <w:rPr/>
        <w:t>四、文献信息检索意见与建议</w:t>
      </w:r>
    </w:p>
    <w:p>
      <w:pPr>
        <w:pStyle w:val="Normal"/>
        <w:rPr/>
      </w:pPr>
      <w:r>
        <w:rPr/>
        <w:t>改进教学方法，充分利用多媒体教学手段，并结合教学如说根据现有图书馆条件，充分利用馆藏目录、图书馆数据库、</w:t>
      </w:r>
      <w:r>
        <w:rPr/>
        <w:t>Internet</w:t>
      </w:r>
      <w:r>
        <w:rPr/>
        <w:t>网等教学资源，也可以结合学生专课程学习情况及毕业论文写作等，设置检索内容，使学生接受文献检索综合训练，从而提高学习兴趣和论质量，达到理想的教学效果。以上方法不仅可使学生掌握各种检索方法，而且可使学生获得相关文献资料，真正达到学以致用的目的。</w:t>
      </w:r>
    </w:p>
    <w:p>
      <w:pPr>
        <w:pStyle w:val="Normal"/>
        <w:rPr/>
      </w:pPr>
      <w:r>
        <w:rPr/>
        <w:t>综上所述，文献检索课是一门实践性和应用性很强的基础课程</w:t>
      </w:r>
      <w:r>
        <w:rPr/>
        <w:t>,</w:t>
      </w:r>
      <w:r>
        <w:rPr/>
        <w:t>随着信息技术的迅猛发展</w:t>
      </w:r>
      <w:r>
        <w:rPr/>
        <w:t>,</w:t>
      </w:r>
      <w:r>
        <w:rPr/>
        <w:t>信息网络化的广泛应用</w:t>
      </w:r>
      <w:r>
        <w:rPr/>
        <w:t>,</w:t>
      </w:r>
      <w:r>
        <w:rPr/>
        <w:t>开设文献检索课程是十分有必要的。我们必须重视文献检索课的地位</w:t>
      </w:r>
      <w:r>
        <w:rPr/>
        <w:t>,</w:t>
      </w:r>
      <w:r>
        <w:rPr/>
        <w:t>明确文献检索课的培养目标</w:t>
      </w:r>
      <w:r>
        <w:rPr/>
        <w:t>,</w:t>
      </w:r>
      <w:r>
        <w:rPr/>
        <w:t>全面培养学生的信息素养</w:t>
      </w:r>
      <w:r>
        <w:rPr/>
        <w:t>,</w:t>
      </w:r>
      <w:r>
        <w:rPr/>
        <w:t>使他们的学习和工作能力得到提高。信息检索作为一种方法和技能，有利于人们适应科技和生产，随时补充、更新知识，改善不合理的知识结构，提高解决科技难题的能力。掌握各种检索工具的使用方法和技能，是增强信息意识、提高自学能力的有力措施，也为实现终生学习提供了一个有效门径。</w:t>
      </w:r>
    </w:p>
    <w:p>
      <w:pPr>
        <w:pStyle w:val="Normal"/>
        <w:widowControl/>
        <w:bidi w:val="0"/>
        <w:spacing w:before="180" w:after="180"/>
        <w:jc w:val="left"/>
        <w:rPr/>
      </w:pPr>
      <w:r>
        <w:rPr/>
        <w:t>结束语：通过对文献信息检索的学习，使我对文献信息检索的作用和意义等各方面有了更深一步的认识，在以后的时间里，我会将所学到的知识更好的融入到学习和生活中去，最后，在此感谢老师对我的悉心指导和帮助，衷心的道一句：老师您辛苦啦</w:t>
      </w:r>
      <w:r>
        <w:rPr/>
        <w:t>!</w:t>
      </w:r>
      <w:r>
        <w:rPr/>
        <w:t>正是你的努力，使我们获得了如此丰富的信息资源，便捷的服务</w:t>
      </w:r>
      <w:r>
        <w:rPr/>
        <w:t>;</w:t>
      </w:r>
      <w:r>
        <w:rPr/>
        <w:t>正是你的谆谆教导，培养了我们快速准确检索文献的能力，端正了我们严谨求学的态度。在此真心的感谢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