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优秀心得体会范文"/>
      <w:r>
        <w:rPr/>
        <w:t>师德师风优秀心得体会范文</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有同志也说过：“教师作为人类灵魂的工程师，不仅要教好书，还要育好人，各方面都要为人师表。”综上所述，我们清楚地意识到：正确认识自身的职业价值，倡导爱岗敬业，强化责任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形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w:t>
      </w: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