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专毕业生自我鉴定"/>
      <w:r>
        <w:rPr/>
        <w:t>医专毕业生自我鉴定</w:t>
      </w:r>
      <w:bookmarkEnd w:id="0"/>
    </w:p>
    <w:p>
      <w:pPr>
        <w:pStyle w:val="Normal"/>
        <w:rPr/>
      </w:pPr>
      <w:r>
        <w:rPr/>
        <w:t>岁月荏苒，弹指一挥间，五年，恍然如白驹过隙，发生了很多，也改变了很多，我感觉自己成长了不少。曾几何时，我还是一名拖着行李箱走进校园对学校充满好奇的大一新生，而今，我却变成了一名拖着行李箱离开校园对社会无限憧憬的妇产科医生。五年来点点滴滴的磨练成为我生活中的一个个关键的起点，使我对人生观、价值观、世界观都有了更深的认识。四年的校园生活加上一年医院实习生活让我不断的挑战自我、充实自己，为实现人生的价值打下了坚实的基础，也收获了一笔不小的人生财富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大一就成为了学院党委举办的党员培养发展的对象。大二期间由于学生会工作繁忙，我未能统筹分配协调好学习和工作，导致成绩下滑。因而丢失了成为共产党员的机会，我感到非常遗憾。这件事已经转化成为一种无形的力量在鼓励我，在督促我，在时时刻刻的检查我，让我在思想行为方面能够作风优良、待人诚恳，能较好处理人际关系，处事冷静稳健，能合理地统筹安排生活中的事务，督促我努力学习。今后，我会努力工作学习，以弥补这一遗憾。</w:t>
      </w:r>
    </w:p>
    <w:p>
      <w:pPr>
        <w:pStyle w:val="Normal"/>
        <w:rPr/>
      </w:pPr>
      <w:r>
        <w:rPr/>
        <w:t>我严格遵守国家法律法规及学院各项规章制度。不违规违法，不旷课、不逃课，并一同监督身边的同学，努力学习，刻苦钻研、勇于进取、努力将自己培养成为具有较高综合素质的医学毕业生。一日为师，终身为父，尊敬老师，团结同学，乐于助人，积极完成学校和年级分配的各项任务。</w:t>
      </w:r>
    </w:p>
    <w:p>
      <w:pPr>
        <w:pStyle w:val="Normal"/>
        <w:rPr/>
      </w:pPr>
      <w:r>
        <w:rPr/>
        <w:t>爱好体育运动的我大一加入学生会。凭着对工作的热情、任劳任怨，和部门成员团结一致，一年后我升为副部长。在任职期间注重配合学校、年级、学生会其它部门，出色的完成了各项体育工作，促使学校的各种运作顺利进行及活跃了学校的文化氛围。积极带动运动员训练，使得校运动会中我院取得了优异的成绩。</w:t>
      </w:r>
    </w:p>
    <w:p>
      <w:pPr>
        <w:pStyle w:val="Normal"/>
        <w:rPr/>
      </w:pPr>
      <w:r>
        <w:rPr/>
        <w:t>在无涯的学海里，尽管我不是最优秀的，但我从未放弃过努力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活动，这不但充实了自己，也培养了自己多方面的技能。对知识、对本专业的学习钻研一丝不苟。更重要的是，严谨的学风和端正的学习态度塑造了我朴实、稳重、创新的性格特点。</w:t>
      </w:r>
    </w:p>
    <w:p>
      <w:pPr>
        <w:pStyle w:val="Normal"/>
        <w:rPr/>
      </w:pPr>
      <w:r>
        <w:rPr/>
        <w:t>身为学生的我在修好学业的同时也注重于对社会的实践。每年暑假去当地的医院见习，本着学以致用，实践结合理论，锻炼自己抓住一切可以利用的机会积累临床经验，为理论知识的学习做铺垫，丰富自己的暑期生活，为大五的临床实习打下基础。</w:t>
      </w:r>
    </w:p>
    <w:p>
      <w:pPr>
        <w:pStyle w:val="Normal"/>
        <w:rPr/>
      </w:pPr>
      <w:r>
        <w:rPr/>
        <w:t>在临床实习期间，持着主动求学的学习态度，秉着“健康所系性命相托”的信念，积极向临床各科上级医师学习医学知识，孜孜不倦地吸收医学知识，耐心的和病人沟通，为日后的学习、工作打下坚实的基础。我不断追求，不断学习，不断创新，努力发展自我，充实自我，提高自我，完善自我，超越自我。尽力做好每一件事是我个人的基本原则。在师友的教育和鼓励下，我不断努力下，打下了扎实的专业基础知识，系统地掌握了临床医学专业课程。深深地感受到，理论知识与临床相结合的重要</w:t>
      </w:r>
      <w:r>
        <w:rPr/>
        <w:t>;</w:t>
      </w:r>
      <w:r>
        <w:rPr/>
        <w:t>临床实习是我步入临床医学工作的第一步，是我们在学校学到的知识学以致用。四年的医学理论学习，从无到有，从简单到深奥，我逐渐了解了人体的结构，生理、病理等特点。但从中也知道了还有许多疾病我们人类是无法克服的，对它还是不了解的，所以，我更加知道自己肩上的责任，还要在以后的工作中刻苦努力，注重理论与实践的结合，为祖国的医学事业做出突出的贡献，为人类的医学事业做出更大的贡献。我将在以后的工作和学习中更加努力，不断充实自我、完善自我，努力成为一名人人称颂的合格的好医生</w:t>
      </w:r>
      <w:r>
        <w:rPr/>
        <w:t>!</w:t>
      </w:r>
    </w:p>
    <w:p>
      <w:pPr>
        <w:pStyle w:val="Normal"/>
        <w:rPr/>
      </w:pPr>
      <w:r>
        <w:rPr/>
        <w:t>这五年里，我深深地感受到，舍友、同学的帮助是无私的。大家生活在一起，远离父母，生病或者遇到困难时，第一个出现帮助你的肯定是我们身边的同学，大家互相关爱，互相照顾，相亲相爱的一家人。这种友谊和情怀用金钱是买不来的。赠人玫瑰，手有余香。同时我也发现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学校、老师培养了我实事求是、开拓进取的作风。</w:t>
      </w:r>
    </w:p>
    <w:p>
      <w:pPr>
        <w:pStyle w:val="Normal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想适应社会的发展，就得不断提高思想认识，完善自己，改正缺点。现在社会的医患关系不是很和谐，中国人看病难的问题仍然存在，很多来百姓根本不理解医生，在这种大环境下，作为一名医学专业的大学生，所承受的社会压力将比其他行业更加沉重，要学会学习，学会与人沟通，学会创新，学会适应社会的发展要求。</w:t>
      </w:r>
    </w:p>
    <w:p>
      <w:pPr>
        <w:pStyle w:val="Normal"/>
        <w:rPr/>
      </w:pPr>
      <w:r>
        <w:rPr/>
        <w:t>五年的大学生活是我人生这条路上的一段，是我成长所不可缺少的一笔宝贵的财富，它包含了汗水和收获，对我的人生起着至关重要的作用。最大的收获是心理的成熟，一千八百多个日子里曾经悲伤过、失落过、苦恼过、委屈过。而现在懂得擦干眼泪，站起来继续往前走，前面的荆棘，算不了什么，路上的阻碍，我每攀登跨越过一次，便离云端更近了一步。使自己的知识水平，思想品德，工作能力等方面都踏上了一个新的台阶感谢。这五年里帮助过我的每一个人，没有你们的帮助就不会有今天的我，谢谢你们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，良辰难在，遗憾在所难免，但获取超于失去，何乐而不为，憧憬，是因为新的梦想在开启斗士的豪情。“百尺竿头，更进一步”，我将在以后的工作和学习中更加努力，不断充实自我、完善自我，以饱满的热情，坚定的信心，高度的责任感去迎接新的挑战，跨越新的高峰，做一名二十一世纪合格的优秀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