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干部申请书"/>
      <w:r>
        <w:rPr/>
        <w:t>优秀学生干部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来自高职</w:t>
      </w:r>
      <w:r>
        <w:rPr/>
        <w:t>(2)</w:t>
      </w:r>
      <w:r>
        <w:rPr/>
        <w:t>班的</w:t>
      </w:r>
      <w:r>
        <w:rPr/>
        <w:t>__</w:t>
      </w:r>
      <w:r>
        <w:rPr/>
        <w:t>，借此次机会申报市级“优秀学生干部”。</w:t>
      </w:r>
    </w:p>
    <w:p>
      <w:pPr>
        <w:pStyle w:val="Normal"/>
        <w:rPr/>
      </w:pPr>
      <w:r>
        <w:rPr/>
        <w:t>性格开朗，活泼，善于交流的我在班级担任班长，语文课代表，学生会生活纪检部副部长一职。曾在</w:t>
      </w:r>
      <w:r>
        <w:rPr/>
        <w:t>06</w:t>
      </w:r>
      <w:r>
        <w:rPr/>
        <w:t>年底参加连职院第二批党课培训的学生，在担任楼长期间认真负责，被誉为“优秀楼层长”。多次被评为“优秀学生干部”“三好学生”。</w:t>
      </w:r>
    </w:p>
    <w:p>
      <w:pPr>
        <w:pStyle w:val="Normal"/>
        <w:rPr/>
      </w:pPr>
      <w:r>
        <w:rPr/>
        <w:t>平时认真学习，上课认真听讲，课后认真复习当天所讲的资料，我用心参加学校组织的各项活动，并且还获得了不小的成绩。我用我的热情来帮忙我身边每一个需要帮忙的同学，并且，为学校、家庭做力所能及的事情。乐于助人也是我的一大特点。记得上次，学校组织为</w:t>
      </w:r>
      <w:r>
        <w:rPr/>
        <w:t>05</w:t>
      </w:r>
      <w:r>
        <w:rPr/>
        <w:t>高职</w:t>
      </w:r>
      <w:r>
        <w:rPr/>
        <w:t>(1)</w:t>
      </w:r>
      <w:r>
        <w:rPr/>
        <w:t>班樊词声同学献爱心捐款活动，当我听了关于他的事后，情绪十分沉重，感到自己的生活比他要幸福多了，想为他尽一些自己的力量。</w:t>
      </w:r>
    </w:p>
    <w:p>
      <w:pPr>
        <w:pStyle w:val="Normal"/>
        <w:rPr/>
      </w:pPr>
      <w:r>
        <w:rPr/>
        <w:t>我热爱生活，讲道德、遵守校规校纪、遵守学生守则。我热爱群众，有强烈的群众荣誉感，我经常用心找资料为班级出黑板报。我从不迟到，从不请假，我诚实守信，乐于助人，不仅仅经常在公交车上给老人让座，还经常热情地帮忙同学。</w:t>
      </w:r>
    </w:p>
    <w:p>
      <w:pPr>
        <w:pStyle w:val="Normal"/>
        <w:rPr/>
      </w:pPr>
      <w:r>
        <w:rPr/>
        <w:t>我热爱学习，尽管我的成绩不是班里数一数二，但所有的主科成绩都到达优秀，所有的副科成绩均为优良。我上课专心听讲，用心思考老师提出的</w:t>
      </w:r>
      <w:r>
        <w:rPr/>
        <w:t>.</w:t>
      </w:r>
      <w:r>
        <w:rPr/>
        <w:t>问题，大胆举手发言。遇到难题时，我从不轻言放下，而是千方百计地攻破它，去解决它。我喜爱阅读课外书，经常上网查阅资料，不断扩大我的知识面。</w:t>
      </w:r>
    </w:p>
    <w:p>
      <w:pPr>
        <w:pStyle w:val="Normal"/>
        <w:rPr/>
      </w:pPr>
      <w:r>
        <w:rPr/>
        <w:t>在班级和学生会这一块的工作给了我很深的感受，首先做事要用心。如果你马马虎虎那事情肯定不会做好的，甚至还可能适得其反，这不是一朝一夕能体会出来的。</w:t>
      </w:r>
    </w:p>
    <w:p>
      <w:pPr>
        <w:pStyle w:val="Normal"/>
        <w:rPr/>
      </w:pPr>
      <w:r>
        <w:rPr/>
        <w:t>在我的学习、生活中，我始终贯彻着这样一条座右铭：“我从不放低自己的目标</w:t>
      </w:r>
      <w:r>
        <w:rPr/>
        <w:t>;</w:t>
      </w:r>
      <w:r>
        <w:rPr/>
        <w:t>我从不停留在力所能及的事上</w:t>
      </w:r>
      <w:r>
        <w:rPr/>
        <w:t>;</w:t>
      </w:r>
      <w:r>
        <w:rPr/>
        <w:t>我从不满足于现有的成就</w:t>
      </w:r>
      <w:r>
        <w:rPr/>
        <w:t>;</w:t>
      </w:r>
      <w:r>
        <w:rPr/>
        <w:t>我要使自己的下一刻比此刻做的更好。”正是因此，自从小学开始，我就对自己严格的要求，无论在学习还是在生活中我都要比其他人付出更多的努力，事事力求做到最好，正是如此，在小学及初中，我各方面都始终居于班级前列，并多次得到学校嘉奖，多次被评为校“三好学生”和“优秀学生干部”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