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红河谷漂流导游词"/>
      <w:r>
        <w:rPr/>
        <w:t>抚顺红河谷漂流导游词</w:t>
      </w:r>
      <w:bookmarkEnd w:id="0"/>
    </w:p>
    <w:p>
      <w:pPr>
        <w:pStyle w:val="Normal"/>
        <w:rPr/>
      </w:pPr>
      <w:r>
        <w:rPr/>
        <w:t>红河谷风景旅游度假区是清原的一个重要景区，距县城</w:t>
      </w:r>
      <w:r>
        <w:rPr/>
        <w:t>13</w:t>
      </w:r>
      <w:r>
        <w:rPr/>
        <w:t>公里。红河自龙岗山滚马岭逶迤而出，红河两岸山势雄伟，涧水清澈，千回百转，林海松涛。山花映红河水，赤橙如霞，故名红河，素有东北“小三峡”之称。</w:t>
      </w:r>
    </w:p>
    <w:p>
      <w:pPr>
        <w:pStyle w:val="Normal"/>
        <w:rPr/>
      </w:pPr>
      <w:r>
        <w:rPr/>
        <w:t>红河谷风景区以自然景观为主，辅以人文景观，为游人推出游览、休闲、度假，娱乐的幽静场所，景区总面积</w:t>
      </w:r>
      <w:r>
        <w:rPr/>
        <w:t>1.5</w:t>
      </w:r>
      <w:r>
        <w:rPr/>
        <w:t>万亩，其中水域</w:t>
      </w:r>
      <w:r>
        <w:rPr/>
        <w:t>800</w:t>
      </w:r>
      <w:r>
        <w:rPr/>
        <w:t>亩，库区最深</w:t>
      </w:r>
      <w:r>
        <w:rPr/>
        <w:t>26</w:t>
      </w:r>
      <w:r>
        <w:rPr/>
        <w:t>米，集中体现为三个区：第一区为风尾坡上游，称为世外桃源。主要有水上乐园、滴水砬子、百米金沙滩等项目</w:t>
      </w:r>
      <w:r>
        <w:rPr/>
        <w:t>;</w:t>
      </w:r>
      <w:r>
        <w:rPr/>
        <w:t>第二区为综合服务区，称为浪窝听月及湖山仙境，主要有一、二号码头、脚踏、手划、电瓶、机动船共</w:t>
      </w:r>
      <w:r>
        <w:rPr/>
        <w:t>36</w:t>
      </w:r>
      <w:r>
        <w:rPr/>
        <w:t>只、夏令营基地、海岛观音殿、释迦牟尼石佛像、月牙岛、阳关三叠瀑布、度假村、红河饭店、怡园饭庄、滑草垂钓等景点设施和项目。第三区为红河峡谷，称为涛打龙门的下游，主要有天然浴场、及山门等。红河谷风景区内总游程达</w:t>
      </w:r>
      <w:r>
        <w:rPr/>
        <w:t>6</w:t>
      </w:r>
      <w:r>
        <w:rPr/>
        <w:t>公里，乘船置身于山水湖色之中，舒缓流畅。静观山水，令人体验大自然的情趣。</w:t>
      </w:r>
    </w:p>
    <w:p>
      <w:pPr>
        <w:pStyle w:val="Normal"/>
        <w:rPr/>
      </w:pPr>
      <w:r>
        <w:rPr/>
        <w:t>红河谷风景旅游度假区是天然森林浴场，林下生长着近百种山野菜、食用菌、野生动植物、中草药及花卉，是天然“东北生物生态展览馆”。主要服务项目：餐饮、住宿、野炊、森林旅游、森林探险、动植物考察、夏令营、观光田园乡村、生态农庄游等。</w:t>
      </w:r>
    </w:p>
    <w:p>
      <w:pPr>
        <w:pStyle w:val="Heading3"/>
        <w:rPr/>
      </w:pPr>
      <w:bookmarkStart w:id="1" w:name="抚顺红河谷导游词3"/>
      <w:r>
        <w:rPr/>
        <w:t>抚顺红河谷导游词</w:t>
      </w:r>
      <w:r>
        <w:rPr/>
        <w:t>3</w:t>
      </w:r>
      <w:bookmarkEnd w:id="1"/>
    </w:p>
    <w:p>
      <w:pPr>
        <w:pStyle w:val="Normal"/>
        <w:rPr/>
      </w:pPr>
      <w:r>
        <w:rPr/>
        <w:t>红河谷风景旅游度假区是清原的一个重要景区，位于陕西宝鸡营头镇红河谷森林公园内，距县城</w:t>
      </w:r>
      <w:r>
        <w:rPr/>
        <w:t>13</w:t>
      </w:r>
      <w:r>
        <w:rPr/>
        <w:t>公里。红河自龙岗山滚马岭逶迤而出，红河两岸山势雄伟，涧水清澈，千回百转，林海松涛。山花映红河水，赤橙如霞，故名红河，素有东北“小三峡”之称。以其原始性、刺激性、参与性、大众性等几大独有特征，被誉为“中国北方第一漂”</w:t>
      </w:r>
      <w:r>
        <w:rPr/>
        <w:t>.</w:t>
      </w:r>
    </w:p>
    <w:p>
      <w:pPr>
        <w:pStyle w:val="Normal"/>
        <w:rPr/>
      </w:pPr>
      <w:r>
        <w:rPr/>
        <w:t>红河漂流全长</w:t>
      </w:r>
      <w:r>
        <w:rPr/>
        <w:t>12.8</w:t>
      </w:r>
      <w:r>
        <w:rPr/>
        <w:t>公里，漂流时间约</w:t>
      </w:r>
      <w:r>
        <w:rPr/>
        <w:t>2.5</w:t>
      </w:r>
      <w:r>
        <w:rPr/>
        <w:t>小时。漂流区河段</w:t>
      </w:r>
      <w:r>
        <w:rPr/>
        <w:t>20-50</w:t>
      </w:r>
      <w:r>
        <w:rPr/>
        <w:t>米宽度不等，平均水深</w:t>
      </w:r>
      <w:r>
        <w:rPr/>
        <w:t>1</w:t>
      </w:r>
      <w:r>
        <w:rPr/>
        <w:t>米左右，落差适中，有缓段和急流段各</w:t>
      </w:r>
      <w:r>
        <w:rPr/>
        <w:t>20</w:t>
      </w:r>
      <w:r>
        <w:rPr/>
        <w:t>个，</w:t>
      </w:r>
      <w:r>
        <w:rPr/>
        <w:t>40</w:t>
      </w:r>
      <w:r>
        <w:rPr/>
        <w:t>余段水域缓急交错，漂流期可达</w:t>
      </w:r>
      <w:r>
        <w:rPr/>
        <w:t>4</w:t>
      </w:r>
      <w:r>
        <w:rPr/>
        <w:t>个月左右，是我国北方罕见的天然漂流场所。</w:t>
      </w:r>
    </w:p>
    <w:p>
      <w:pPr>
        <w:pStyle w:val="Normal"/>
        <w:rPr/>
      </w:pPr>
      <w:r>
        <w:rPr/>
        <w:t>红河谷漂流位于红河谷国家森林公园内，清原交通四通八达，西宝高速、连霍高速、国道</w:t>
      </w:r>
      <w:r>
        <w:rPr/>
        <w:t>310</w:t>
      </w:r>
      <w:r>
        <w:rPr/>
        <w:t>线、西宝高铁穿境而过，距西安市区</w:t>
      </w:r>
      <w:r>
        <w:rPr/>
        <w:t>90</w:t>
      </w:r>
      <w:r>
        <w:rPr/>
        <w:t>公里，距宝鸡</w:t>
      </w:r>
      <w:r>
        <w:rPr/>
        <w:t>60</w:t>
      </w:r>
      <w:r>
        <w:rPr/>
        <w:t>公里，交通十分便利。看过“抚顺红河谷导游词“的人还看了：</w:t>
      </w:r>
    </w:p>
    <w:p>
      <w:pPr>
        <w:pStyle w:val="Normal"/>
        <w:rPr/>
      </w:pPr>
      <w:r>
        <w:rPr/>
        <w:t>1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溪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沈阳棋盘山风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溪地理位置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北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