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肺散结丸说明书"/>
      <w:r>
        <w:rPr/>
        <w:t>清肺散结丸说明书</w:t>
      </w:r>
      <w:bookmarkEnd w:id="0"/>
    </w:p>
    <w:p>
      <w:pPr>
        <w:pStyle w:val="Normal"/>
        <w:rPr/>
      </w:pPr>
      <w:r>
        <w:rPr/>
        <w:t>清肺散结丸有没有副作用</w:t>
      </w:r>
      <w:r>
        <w:rPr/>
        <w:t>?</w:t>
      </w:r>
      <w:r>
        <w:rPr/>
        <w:t>清肺散结具有扶正祛邪、活血化瘀、清热解毒、温阳化湿、化痰，提高机体免疫功能作用，其疗效是得到临床检验的，那么清肺散结丸有没有副作用呢</w:t>
      </w:r>
      <w:r>
        <w:rPr/>
        <w:t>?</w:t>
      </w:r>
      <w:r>
        <w:rPr/>
        <w:t>下面壹药网药师将带着大家一起去认识一下。</w:t>
      </w:r>
    </w:p>
    <w:p>
      <w:pPr>
        <w:pStyle w:val="Normal"/>
        <w:rPr/>
      </w:pPr>
      <w:r>
        <w:rPr/>
        <w:t>清肺散结丸适用于肺癌重症结核、以及各种肺部慢性炎症。清肺散结丸能抑制癌细胞的转移及扩散，从而阻碍肿瘤的生长，并能快速提高机体免疫功能，降低放化疗对人体毒副作用。清肺散结丸治疗的肺癌病症包括各种类型肺癌及肺外癌症转移到肺，由于绝大多数均合并有全身或局部化疗，故清肺散结丸的单独抗癌作用不好估计，但总的来讲，化疗病人合并应用清肺散结丸后有以下两点好处：</w:t>
      </w:r>
      <w:r>
        <w:rPr/>
        <w:t>1</w:t>
      </w:r>
      <w:r>
        <w:rPr/>
        <w:t>、化疗的不良反应有明显减轻，使病人减轻了对放化疗的恐惧感，增强信心</w:t>
      </w:r>
      <w:r>
        <w:rPr/>
        <w:t>;2</w:t>
      </w:r>
      <w:r>
        <w:rPr/>
        <w:t>、有较明显的骨髓保护作用。大家已经知道了清肺散结丸的作用是很大的，那么清肺散结丸有没有副作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肺散结丸有没有副作用</w:t>
      </w:r>
      <w:r>
        <w:rPr/>
        <w:t>?</w:t>
      </w:r>
      <w:r>
        <w:rPr/>
        <w:t>清肺散结丸属纯中药制剂</w:t>
      </w:r>
      <w:r>
        <w:rPr/>
        <w:t>,</w:t>
      </w:r>
      <w:r>
        <w:rPr/>
        <w:t>清肺散结丸系选用灵芝、冬虫夏草、阿胶、珍珠、牛黄、绞股蓝等</w:t>
      </w:r>
      <w:r>
        <w:rPr/>
        <w:t>11</w:t>
      </w:r>
      <w:r>
        <w:rPr/>
        <w:t>味名贵中草药，经科学配方，按炮制规范，采用现代新工艺精制而成。众所周知，纯中药制剂的药物副作用并不大，因此清肺散结丸并没有明显的副作用。清肺散结丸是肺癌治疗的常用药，大量的临床报告显示清肺散结丸的副作用不明显，未发现有患者对清肺散结丸的不良反应，其药性是温和的，安全的，但是在临床上常见有口渴的现象，所以服用清肺散结丸的患者要多注意补充水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