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学习教育党员公开承诺书_2023两学一做党员公开承诺书"/>
      <w:r>
        <w:rPr/>
        <w:t>2023</w:t>
      </w:r>
      <w:r>
        <w:rPr/>
        <w:t>两学一做学习教育党员公开承诺书</w:t>
      </w:r>
      <w:r>
        <w:rPr/>
        <w:t>_2023</w:t>
      </w:r>
      <w:r>
        <w:rPr/>
        <w:t>两学一做党员公开承诺书</w:t>
      </w:r>
      <w:bookmarkEnd w:id="0"/>
    </w:p>
    <w:p>
      <w:pPr>
        <w:pStyle w:val="Normal"/>
        <w:rPr/>
      </w:pPr>
      <w:r>
        <w:rPr/>
        <w:t>在全体党员中开展“学党章党规、学系列讲话、做合格党员”学习教育，这是党中央向全党发出的政治号令，是在新的历史条件下党内教育的再动员、再深化，是“全面从严治党永远在路上”的又一次出发，是推进思想政治建设常态化的重要实践。现结合本人工作实际，对照“两学一做”学习教育活动要求，做出以下承诺：</w:t>
      </w:r>
    </w:p>
    <w:p>
      <w:pPr>
        <w:pStyle w:val="Normal"/>
        <w:rPr/>
      </w:pPr>
      <w:r>
        <w:rPr/>
        <w:t>一、坚强党性，牢记党员身份，在党言党、在党爱党、在党为党，扎实做好本职工作，坚定不移走党的路线，不跑偏，严守政治纪律和政治规矩，进一步树立风清气正</w:t>
      </w:r>
      <w:r>
        <w:rPr/>
        <w:t>;</w:t>
      </w:r>
    </w:p>
    <w:p>
      <w:pPr>
        <w:pStyle w:val="Normal"/>
        <w:rPr/>
      </w:pPr>
      <w:r>
        <w:rPr/>
        <w:t>二、勤学善思，认真学习党章党规和系列重要讲话，学习党的历史，学习革命先辈和先进典型，努力提高自身素质和工作能力，坚定理想信念，提高党性觉悟</w:t>
      </w:r>
      <w:r>
        <w:rPr/>
        <w:t>;</w:t>
      </w:r>
    </w:p>
    <w:p>
      <w:pPr>
        <w:pStyle w:val="Normal"/>
        <w:rPr/>
      </w:pPr>
      <w:r>
        <w:rPr/>
        <w:t>三、履行义务，主动参加“三会一课”和组织生活，进一步增强政治意识、大局意识、核心意识、看齐意识，坚定正确政治方向，按时交纳党费</w:t>
      </w:r>
      <w:r>
        <w:rPr/>
        <w:t>;</w:t>
      </w:r>
    </w:p>
    <w:p>
      <w:pPr>
        <w:pStyle w:val="Normal"/>
        <w:rPr/>
      </w:pPr>
      <w:r>
        <w:rPr/>
        <w:t>四、在工作、学习和社会生活中，发挥党员先锋模范作用，为人表率，敢于担当，吃苦在先，享受在后，展现共产党人应有的气魄与担当</w:t>
      </w:r>
      <w:r>
        <w:rPr/>
        <w:t>;</w:t>
      </w:r>
    </w:p>
    <w:p>
      <w:pPr>
        <w:pStyle w:val="Normal"/>
        <w:rPr/>
      </w:pPr>
      <w:r>
        <w:rPr/>
        <w:t>五、乐于奉献，时刻以人民群众的利益为出发点和落脚点，克己奉公，不谋私利，自觉奉献，进一步强化宗旨观念，始终坚持以知促行，做讲政治、有信念，讲规矩、有纪律，讲道德、有品行，讲奉献、有作为的“四讲四有”合格党员</w:t>
      </w:r>
      <w:r>
        <w:rPr/>
        <w:t>;</w:t>
      </w:r>
    </w:p>
    <w:p>
      <w:pPr>
        <w:pStyle w:val="Normal"/>
        <w:rPr/>
      </w:pPr>
      <w:r>
        <w:rPr/>
        <w:t>六、遵纪守法，心存敬畏，敬畏法律、敬畏人民、敬畏权力，做到干净做事、坦荡做人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