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在共青团代表大会闭幕式上的领导讲话"/>
      <w:r>
        <w:rPr/>
        <w:t>在共青团代表大会闭幕式上的领导讲话</w:t>
      </w:r>
      <w:bookmarkEnd w:id="0"/>
    </w:p>
    <w:p>
      <w:pPr>
        <w:pStyle w:val="Normal"/>
        <w:rPr/>
      </w:pPr>
      <w:r>
        <w:rPr/>
        <w:t>各位代表、同志们：</w:t>
      </w:r>
    </w:p>
    <w:p>
      <w:pPr>
        <w:pStyle w:val="Normal"/>
        <w:rPr/>
      </w:pPr>
      <w:r>
        <w:rPr/>
        <w:t>在县委、县政府和团市委的亲切关怀和直接领导下，在社会各界的大力支持下，经与会代表的共同努力，共青团</w:t>
      </w:r>
      <w:r>
        <w:rPr/>
        <w:t>**</w:t>
      </w:r>
      <w:r>
        <w:rPr/>
        <w:t>县第十五次代表大会圆满完成了各项议程，即将胜利闭幕。</w:t>
      </w:r>
    </w:p>
    <w:p>
      <w:pPr>
        <w:pStyle w:val="Normal"/>
        <w:rPr/>
      </w:pPr>
      <w:r>
        <w:rPr/>
        <w:t>这次大会是进入“十一五”规划时期</w:t>
      </w:r>
      <w:r>
        <w:rPr/>
        <w:t>**</w:t>
      </w:r>
      <w:r>
        <w:rPr/>
        <w:t>县召开的一次具有继往开来、承前启后意义的团的盛会。大会高举邓小平理论伟大旗帜，以“三个代表”重要思想为指导，实事求是、客观全面地回顾和总结了县第十四次团代会以来全县共青团工作的主要成绩和基本经验</w:t>
      </w:r>
      <w:r>
        <w:rPr/>
        <w:t>;</w:t>
      </w:r>
      <w:r>
        <w:rPr/>
        <w:t>在深入分析当前形势的基础上，结合我县实际，阐明了新时期、新形势下共青团所面临的新挑战、新机遇和肩负的历史使命，提出了今后三年我县共青团工作的指导思想、奋斗目标和主要任务。大会审议通过了</w:t>
      </w:r>
      <w:r>
        <w:rPr/>
        <w:t>***</w:t>
      </w:r>
      <w:r>
        <w:rPr/>
        <w:t>同志代表共青团</w:t>
      </w:r>
      <w:r>
        <w:rPr/>
        <w:t>**</w:t>
      </w:r>
      <w:r>
        <w:rPr/>
        <w:t>县第十四届委员会所作的工作报告，选举产生了共青团</w:t>
      </w:r>
      <w:r>
        <w:rPr/>
        <w:t>**</w:t>
      </w:r>
      <w:r>
        <w:rPr/>
        <w:t>县第十五届委员会。</w:t>
      </w:r>
    </w:p>
    <w:p>
      <w:pPr>
        <w:pStyle w:val="Normal"/>
        <w:rPr/>
      </w:pPr>
      <w:r>
        <w:rPr/>
        <w:t>大会始终洋溢着团结、民主、求实、活泼的气氛，既解放思想，又实事求是</w:t>
      </w:r>
      <w:r>
        <w:rPr/>
        <w:t>;</w:t>
      </w:r>
      <w:r>
        <w:rPr/>
        <w:t>既隆重热烈，又求真务实</w:t>
      </w:r>
      <w:r>
        <w:rPr/>
        <w:t>;</w:t>
      </w:r>
      <w:r>
        <w:rPr/>
        <w:t>既严肃认真，又朝气蓬勃</w:t>
      </w:r>
      <w:r>
        <w:rPr/>
        <w:t>;</w:t>
      </w:r>
      <w:r>
        <w:rPr/>
        <w:t>是一次团结奋进的大会。会议期间，代表们认真学习讨论了县委和团市委领导在大会开幕式上的讲话及十四届委员会的工作报告，大家一致认为，县委和团市委领导的讲话立意高远，内容丰富，论述精辟，含义深刻，对我县共青团工作提出了殷切的希望和更高的要求，指明了我县共青团工作的发展方向，充分体现了党对共青团和青年工作的高度重视，体现了上级团委的关心和支持，进一步增强了我们做好新时期共青团工作的信心和决心。代表们对十四届委员会的工作报告也给予了高度评价，一致认为，工作报告深入贯彻了“三个代表”重要思想和党的十六大、团的十五大精神，体现了时代特征和</w:t>
      </w:r>
      <w:r>
        <w:rPr/>
        <w:t>**</w:t>
      </w:r>
      <w:r>
        <w:rPr/>
        <w:t>特色，明确了今后三年的努力方向和主要任务，符合我县共青团工作发展的要求，符合广大团员青年的愿望，具有较强的指导意义。会议期间，代表们以饱满的政治热情和认真负责的态度，全身心地投入到大会中，充分行使民主权力，积极建言献策，切实履行代表职责。代表们还广泛的进行了思想、工作等方面的交流，增进了友谊，统一了认识。我们相信这次大会必将进一步激励全县广大团员青年立足本职，勤奋学习，扎实工作，锐意进取，开拓创新，为加快发展、富民强县，全面建设小康社会而努力奋斗，必将进一步推动我县共青团工作再创新局面，再上新台阶，必将成为我县共青团工作一个新的里程碑。</w:t>
      </w:r>
    </w:p>
    <w:p>
      <w:pPr>
        <w:pStyle w:val="Normal"/>
        <w:rPr/>
      </w:pPr>
      <w:r>
        <w:rPr/>
        <w:t>这次大会自始至终得到了县委、县政府和团市委的高度重视，得到了各有关部门和群众团体的大力支持，与会代表始终精神饱满，积极参与大会的各项工作，保证了大会的胜利召开。在此，请允许我以大会的名义，向重视、关心和支持大会的各级领导和社会各界，向与会的各位代表以及为大会热情服务的全体工作人员表示衷心的感谢</w:t>
      </w:r>
      <w:r>
        <w:rPr/>
        <w:t>!</w:t>
      </w:r>
    </w:p>
    <w:p>
      <w:pPr>
        <w:pStyle w:val="Normal"/>
        <w:rPr/>
      </w:pPr>
      <w:r>
        <w:rPr/>
        <w:t>各位代表、同志们，新征程，新使命，需要我们积极进取，奋勇拼搏。希望与会的各位代表及时把这次大会的精神学习好、传达好、贯彻好。要及时向党委领导汇报，采取切实有效的措施，在全县广大团员青年中迅速掀起学习贯彻县第十五次团代会精神的热潮，及时全面地了解大会盛况、大会精神和大会要求，进一步增强广大团员青年的历史责任感和使命感，把思想统一到大会精神上来，把行动落实到大会提出的各项任务上来。广大团干部要在大会精神的学习、宣传和贯彻中自觉发挥表率作用，通过学习，振奋精神，鼓足干劲，找准方向，增强工作的针对性和实效性。要结合实际，制定贯彻落实大会精神的具体部署，坚持服务大局，服务社会，服务青年，积极投身于我县三个文明建设，按照“三个代表”重要思想的要求，切实加强团的思想政治建设、组织作风建设和干部队伍建设，不断增强团的活力，永葆共青团事业的蓬勃生机</w:t>
      </w:r>
      <w:r>
        <w:rPr/>
        <w:t>!</w:t>
      </w:r>
    </w:p>
    <w:p>
      <w:pPr>
        <w:pStyle w:val="Normal"/>
        <w:widowControl/>
        <w:bidi w:val="0"/>
        <w:spacing w:before="180" w:after="180"/>
        <w:jc w:val="left"/>
        <w:rPr/>
      </w:pPr>
      <w:r>
        <w:rPr/>
        <w:t>各位代表、同志们，宏伟的目标鼓舞着我们，美好的前景召唤着我们，崇高的使命激励着我们。让我们高举邓小平理论伟大旗帜，积极实践“三个代表”重要思想，深入贯彻党的十六大、团的十五大、县十届二次全会精神，全面落实此次团代会提出的各项任务，团结带领广大团员青年，与时俱进，开拓创新，努力开创我县共青团工作的新局面，在构建和谐社会的伟大进程中谱写新的篇章</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