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实践报告范文1000字"/>
      <w:r>
        <w:rPr/>
        <w:t>最新社会实践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年寒假是我大学的第一个寒假</w:t>
      </w:r>
      <w:r>
        <w:rPr/>
        <w:t>......</w:t>
      </w:r>
    </w:p>
    <w:p>
      <w:pPr>
        <w:pStyle w:val="Normal"/>
        <w:rPr/>
      </w:pPr>
      <w:r>
        <w:rPr/>
        <w:t>一月九日，我就已经放假了，和其他同学不一样，我没有直接回家而是来到了我姐姐工作的地方沈阳。坐着火车从大连到沈阳的这一路上，我能明显的感觉到气温在一点点的下降，每到一站，火车的车厢门被打开，阵阵寒气逼来，似乎也搀杂着一点悲伤。这悲伤从何而来呢</w:t>
      </w:r>
      <w:r>
        <w:rPr/>
        <w:t>?</w:t>
      </w:r>
      <w:r>
        <w:rPr/>
        <w:t>也许是厌倦了这样的寒冬吧</w:t>
      </w:r>
      <w:r>
        <w:rPr/>
        <w:t>!</w:t>
      </w:r>
    </w:p>
    <w:p>
      <w:pPr>
        <w:pStyle w:val="Normal"/>
        <w:rPr/>
      </w:pPr>
      <w:r>
        <w:rPr/>
        <w:t>到沈阳的第二天，我便跟随着我另一个姐在市场里卖了一天的工艺品，这一天的成果似乎并没有想象的那样好，但我还是很兴奋，因为我是一个喜欢新鲜事物的女孩，所有的新鲜事物我都非常想亲身去尝试。</w:t>
      </w:r>
    </w:p>
    <w:p>
      <w:pPr>
        <w:pStyle w:val="Normal"/>
        <w:rPr/>
      </w:pPr>
      <w:r>
        <w:rPr/>
        <w:t>这并不是我一开始就想投宿的地方，我还没看见我家大姐，随后的一天便坐车去了我姐的工作地。因为新年临近，所以很多工人都渐渐地回了家去过年了，又因为姐姐的工作需要所以还要再多呆几天。在接下来的这些日子里我也有我的工作啊，呵呵，说白了就是给他们看门，当然这门也不是白看的。每天坐在办公室里坐在电脑前，随时接个电话，没事时再接点传真，一直都想学会发传真的我，现在才知道发传真真的就像打电话一样那么简单，呵呵。来到这里不为什么，只为让自己接触的东西多一点，积累点工作时的经验，想想现在自己工作，是不是和公司里的白领差不多呢</w:t>
      </w:r>
      <w:r>
        <w:rPr/>
        <w:t>?</w:t>
      </w:r>
    </w:p>
    <w:p>
      <w:pPr>
        <w:pStyle w:val="Normal"/>
        <w:rPr/>
      </w:pPr>
      <w:r>
        <w:rPr/>
        <w:t>一月二十日，我踏上了回家的客车，而这天正是我们高中同学会的日子，因为车次比较晚所以并没有赶上，后来只能是望着同学们开心时的照片独自伤心了，呵呵。还好后来我们的小学同学会我有赶上，和同窗旧友在一起的时候真的是好开心。</w:t>
      </w:r>
    </w:p>
    <w:p>
      <w:pPr>
        <w:pStyle w:val="Normal"/>
        <w:rPr/>
      </w:pPr>
      <w:r>
        <w:rPr/>
        <w:t>接下来，一年一度的春节就到来了，当然是少不了聚餐，拜年，年年都是如此，虽然没有什么新鲜感，但亲人们聚在一起，还是齐乐融融呀</w:t>
      </w:r>
      <w:r>
        <w:rPr/>
        <w:t>!</w:t>
      </w:r>
      <w:r>
        <w:rPr/>
        <w:t>正月里，除了各家拜年，我们几个要好的朋友，常常聚在一起，有时一起出去吃吃饭，有时在一起调侃一会，有时还要聚在麻将桌上来几盘，想想还是那么的快乐，有趣。</w:t>
      </w:r>
    </w:p>
    <w:p>
      <w:pPr>
        <w:pStyle w:val="Normal"/>
        <w:rPr/>
      </w:pPr>
      <w:r>
        <w:rPr/>
        <w:t>因为，我们几个朋友中，我开学是最晚的，后来就是我一个个把他们都送走，最后再把自己送到返校的客车上。</w:t>
      </w:r>
    </w:p>
    <w:p>
      <w:pPr>
        <w:pStyle w:val="Normal"/>
        <w:rPr/>
      </w:pPr>
      <w:r>
        <w:rPr/>
        <w:t>整的假期，所谓的社会实践也就只有这些了，曾经也试想过找一分工作，但在这正月里找分工作还是很难的，但这个假期过的似乎也没有那么遭不是吗，还算可以吧，达不到风风火火，也可以算的上是开开心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开学，就迎来的我的第二个学期，好期待，希望能在这个学期里能做的更好，找一份适合自己的兼职，实现一下自己的价值，开开心心的过好这个美丽的春天，美丽的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