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长述纪述廉述作风报告"/>
      <w:r>
        <w:rPr/>
        <w:t>局长述纪述廉述作风报告</w:t>
      </w:r>
      <w:bookmarkEnd w:id="0"/>
    </w:p>
    <w:p>
      <w:pPr>
        <w:pStyle w:val="Normal"/>
        <w:rPr/>
      </w:pPr>
      <w:r>
        <w:rPr/>
        <w:t>强化廉政教育，增强廉政意识。带头落实“六位一体”的廉政教育模式活动，认真学习了《中国共产党员领导干部廉洁从政若干准则》，将准则中廉洁从政行为规范“八条”禁止，</w:t>
      </w:r>
      <w:r>
        <w:rPr/>
        <w:t>52</w:t>
      </w:r>
      <w:r>
        <w:rPr/>
        <w:t>个“不准”，作为自己廉洁从政的刚性约束，对照标准严格要求自己，始终把握红线、守住底线，自觉不睬不越，经得住权利、金钱、名利的考验。在工作中没有谋取不正当利益、从事不正当盈利性活动、利用职务之便为亲属谋利益，违反财务管理规定等问题。</w:t>
      </w:r>
    </w:p>
    <w:p>
      <w:pPr>
        <w:pStyle w:val="Normal"/>
        <w:rPr/>
      </w:pPr>
      <w:r>
        <w:rPr/>
        <w:t>积极调研反思，深挖问题根源。我作为</w:t>
      </w:r>
      <w:r>
        <w:rPr/>
        <w:t>xx</w:t>
      </w:r>
      <w:r>
        <w:rPr/>
        <w:t>局党风廉政建设第一责任人，针对我局职工</w:t>
      </w:r>
      <w:r>
        <w:rPr/>
        <w:t>2007</w:t>
      </w:r>
      <w:r>
        <w:rPr/>
        <w:t>年至</w:t>
      </w:r>
      <w:r>
        <w:rPr/>
        <w:t>2009</w:t>
      </w:r>
      <w:r>
        <w:rPr/>
        <w:t>两年半未缴纳职工公积金的问题，对我震撼很大，经过多次进行调研，与职工交谈，分析发生问题的根源，本人认为是因为在落实党总支主体责任，落实领导干部“一岗双责”，落实“六不分管”制度，落实规章制度不到位导致的，在市委市政府的支持下，在我的积极努力下，职工公积金未缴纳问题得到了彻底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长效机制，堵塞工作漏洞。按照体现群众意愿、改进工作作风、提高工作效率的原则建立、健全了行的通、指导力强、能长效管用的《机关管理制度》、《财务人员管理制度》、《市场管理人员管理制度》、《三公经费管理制度》、《廉政风险防控管理制度》、《考核实施细则》等十八项制度，规范了项目管理、运行监督等机制。</w:t>
      </w:r>
      <w:r>
        <w:rPr/>
        <w:t>10</w:t>
      </w:r>
      <w:r>
        <w:rPr/>
        <w:t>月份，由于领导的调整，重新研究了局领导分工。自己在办公用房、人情消费、“三公”经费开资、家属子女管理等九个方面都严格要求自己，没有违反规定、标准等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