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年大叔的动人情书"/>
      <w:r>
        <w:rPr/>
        <w:t>成年大叔的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老婆，我们还有一生的路要一起走，说永久我们都会嫌不够，但是我们要适应的不光是彼此的情感，还有生活的考验。如果说我们此前的相处主要目的是彼此了解和适应，那么我们的目标已经圆满地实现了。下一个阶段的目标应该是共同为未来的生活添砖加瓦，共同为经济基础作出努力。</w:t>
      </w:r>
    </w:p>
    <w:p>
      <w:pPr>
        <w:pStyle w:val="Normal"/>
        <w:rPr/>
      </w:pPr>
      <w:r>
        <w:rPr/>
        <w:t>老婆已经在工作中稳定下来，适应了自己的工作压力及环境，我却正处于需要全力以赴的困难阶段。我从来就是家庭型的男人，我的事业心以前是完全基于对家族的回报和对自己能力的证明，前一阶段发生的诸多不愉快回忆严重打击了我的积极性，致使我很长一个阶段浑浑噩噩。现在我急须走出困境，急须找回最佳的学习状态，急须全力以赴、心无杂念地去打一场硬仗。我希望老婆与我共同监督，共同勉励，一起共渡难关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