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领导中秋晚会感人的致辞300字"/>
      <w:r>
        <w:rPr/>
        <w:t>特别的领导中秋晚会感人的致辞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家人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含情，月含情。</w:t>
      </w:r>
    </w:p>
    <w:p>
      <w:pPr>
        <w:pStyle w:val="Normal"/>
        <w:rPr/>
      </w:pPr>
      <w:r>
        <w:rPr/>
        <w:t>阖家欢喜，秋高气爽赏月明。</w:t>
      </w:r>
    </w:p>
    <w:p>
      <w:pPr>
        <w:pStyle w:val="Normal"/>
        <w:rPr/>
      </w:pPr>
      <w:r>
        <w:rPr/>
        <w:t>山一程，水一程。</w:t>
      </w:r>
    </w:p>
    <w:p>
      <w:pPr>
        <w:pStyle w:val="Normal"/>
        <w:rPr/>
      </w:pPr>
      <w:r>
        <w:rPr/>
        <w:t>神州和昌，璀璨荣华启新程。</w:t>
      </w:r>
    </w:p>
    <w:p>
      <w:pPr>
        <w:pStyle w:val="Normal"/>
        <w:rPr/>
      </w:pPr>
      <w:r>
        <w:rPr/>
        <w:t>暑退九霄净，秋澄万景清。在这金秋送爽，丹桂飘香的时节里，我们又迎来了一个祥和美满的中秋佳节，在此，我们向长期以来给予中恒默默支持的社会各界朋友，各位亲友表以诚挚的感谢</w:t>
      </w:r>
      <w:r>
        <w:rPr/>
        <w:t>!</w:t>
      </w:r>
      <w:r>
        <w:rPr/>
        <w:t>因为你们的支持，让中恒人专注梦想，心无挂念</w:t>
      </w:r>
      <w:r>
        <w:rPr/>
        <w:t>;</w:t>
      </w:r>
      <w:r>
        <w:rPr/>
        <w:t>因为你们的支持，让中恒人全力以赴，阔步向前。</w:t>
      </w:r>
    </w:p>
    <w:p>
      <w:pPr>
        <w:pStyle w:val="Normal"/>
        <w:rPr/>
      </w:pPr>
      <w:r>
        <w:rPr/>
        <w:t>盛世华章呈气韵，沧笙踏歌起舞行。中恒产业集团一直以来秉持“跨界、融合、创新、颠覆、共享”的发展理念，以“联合制胜、出奇制胜、速度制胜”为指导思想，以“让股东、客户满意”为中心，凝心聚力，精诚协作，不断优化产业布局，强化创新驱动，全面推动价值共生社会型企业建设，实现了飞跃式发展。众多成绩的取得离不开这个民族崛起的美好时代，离不开伟大祖国的繁荣富强，更得益于全体中恒人的和衷共济、一梦同心、相向而行与砥砺奋进。</w:t>
      </w:r>
    </w:p>
    <w:p>
      <w:pPr>
        <w:pStyle w:val="Normal"/>
        <w:rPr/>
      </w:pPr>
      <w:r>
        <w:rPr/>
        <w:t>月到中秋分外明，业峻鸿绩展不同。正是时代与企业前行的共振，书写了中恒产业集团的华彩篇章。集团一直以技术、通路、市场意识来驱动整个新能源汽车产业链的发展，以大智慧、大视野、大格局，以大平台、大系统、大资本为战略基础，全方位整合资源，发挥平台领先优势，打造以新能源汽车产业为核心，以金融产业为抓手，以战略性产业为驱动，以服务产业为支撑的立体化发展的中恒产业集团格局，构建了行业内最全面的出行项目，实现了大市场基础之上的大通路格局，取得了全方位、宽领域、大力度、深层次的创新发展成果。</w:t>
      </w:r>
    </w:p>
    <w:p>
      <w:pPr>
        <w:pStyle w:val="Normal"/>
        <w:rPr/>
      </w:pPr>
      <w:r>
        <w:rPr/>
        <w:t>作为推动传统产业颠覆式变革的引领者，中恒产业集团逐步成为中国产业经济变革创新发展的新引擎。</w:t>
      </w:r>
    </w:p>
    <w:p>
      <w:pPr>
        <w:pStyle w:val="Normal"/>
        <w:rPr/>
      </w:pPr>
      <w:r>
        <w:rPr/>
        <w:t>精耕细作丰收季，共绘筑梦新蓝图。一朵鲜花的绽放需要无数水滴的浇注，一件事业的成就需要无数人的努力。集团所走的每一段路都充满荆棘，曲折不平</w:t>
      </w:r>
      <w:r>
        <w:rPr/>
        <w:t>;</w:t>
      </w:r>
      <w:r>
        <w:rPr/>
        <w:t>所迈出的每一个步都艰难异常，负重前行。但是正是因为各位家人怀着坚定的信念，攻坚克难，披荆斩棘，踏平坎坷，心无旁骛地向着心中的梦想激昂前进，中恒产业集团才一路高歌猛进、行稳致远。</w:t>
      </w:r>
    </w:p>
    <w:p>
      <w:pPr>
        <w:pStyle w:val="Normal"/>
        <w:rPr/>
      </w:pPr>
      <w:r>
        <w:rPr/>
        <w:t>皓月当空照征程，中秋正至耀未来。昨天的成绩造就今天的辉煌，今天的辉煌成为明天的起点。当前，中恒产业集团正处在发展的关健时期，多项目的快速推进为集团带来了千载难逢的机遇。接下来，集团将通过多年的人才、技术、产业、渠道、资本积累，持续健康发展。在形势喜人的情况下，希望各位家人能够张开双臂拥抱机遇迎接挑战，集团也将如既往秉承“利益共同体、事业共同体、命运共同体”的团队理念，进一步加大员工关怀力度，落实全民持股计划，与各位家人，共担、共创、共享，共创一流企业，共筑百年长青。</w:t>
      </w:r>
    </w:p>
    <w:p>
      <w:pPr>
        <w:pStyle w:val="Normal"/>
        <w:rPr/>
      </w:pPr>
      <w:r>
        <w:rPr/>
        <w:t>中秋良宵念挚心，遍地笙歌乐团圆。值此中秋佳节到来之际，再一次向全体中恒家人道一声：你们辛苦了</w:t>
      </w:r>
      <w:r>
        <w:rPr/>
        <w:t>!</w:t>
      </w:r>
      <w:r>
        <w:rPr/>
        <w:t>感谢你们为了集团事业默默无闻的付出，感谢你们为了集团事业的发展倾注的心血和智慧</w:t>
      </w:r>
      <w:r>
        <w:rPr/>
        <w:t>!</w:t>
      </w:r>
      <w:r>
        <w:rPr/>
        <w:t>在这花好月圆的美好时刻，我们全体家人共渡在中恒这艘巨轮之上，仰望皓月，追逐梦想，祈福华夏，梦想成真</w:t>
      </w:r>
      <w:r>
        <w:rPr/>
        <w:t>!</w:t>
      </w:r>
    </w:p>
    <w:p>
      <w:pPr>
        <w:pStyle w:val="Normal"/>
        <w:rPr/>
      </w:pPr>
      <w:r>
        <w:rPr/>
        <w:t>祝愿中恒产业集团乘风破浪向阔海、行稳致远更辉煌</w:t>
      </w:r>
      <w:r>
        <w:rPr/>
        <w:t>!</w:t>
      </w:r>
    </w:p>
    <w:p>
      <w:pPr>
        <w:pStyle w:val="Normal"/>
        <w:rPr/>
      </w:pPr>
      <w:r>
        <w:rPr/>
        <w:t>祝愿全体家人和社会各界朋友身体健康、万事如意、阖家团圆、中秋愉快</w:t>
      </w:r>
      <w:r>
        <w:rPr/>
        <w:t>!</w:t>
      </w:r>
    </w:p>
    <w:p>
      <w:pPr>
        <w:pStyle w:val="Normal"/>
        <w:rPr/>
      </w:pPr>
      <w:r>
        <w:rPr/>
        <w:t>中秋相关文章：</w:t>
      </w:r>
    </w:p>
    <w:p>
      <w:pPr>
        <w:pStyle w:val="Normal"/>
        <w:rPr/>
      </w:pPr>
      <w:r>
        <w:rPr/>
        <w:t>1.2019</w:t>
      </w:r>
      <w:r>
        <w:rPr/>
        <w:t>中秋节的四个传说</w:t>
      </w:r>
      <w:r>
        <w:rPr/>
        <w:t>,</w:t>
      </w:r>
      <w:r>
        <w:rPr/>
        <w:t>唯美的中秋传说故事</w:t>
      </w:r>
    </w:p>
    <w:p>
      <w:pPr>
        <w:pStyle w:val="Normal"/>
        <w:rPr/>
      </w:pPr>
      <w:r>
        <w:rPr/>
        <w:t>2.</w:t>
      </w:r>
      <w:r>
        <w:rPr/>
        <w:t>中秋节作文</w:t>
      </w:r>
      <w:r>
        <w:rPr/>
        <w:t>6</w:t>
      </w:r>
      <w:r>
        <w:rPr/>
        <w:t>篇</w:t>
      </w:r>
      <w:r>
        <w:rPr/>
        <w:t>800</w:t>
      </w:r>
      <w:r>
        <w:rPr/>
        <w:t>字快乐中秋节</w:t>
      </w:r>
    </w:p>
    <w:p>
      <w:pPr>
        <w:pStyle w:val="Normal"/>
        <w:rPr/>
      </w:pPr>
      <w:r>
        <w:rPr/>
        <w:t>3.</w:t>
      </w:r>
      <w:r>
        <w:rPr/>
        <w:t>有关描写中秋的句子有哪些</w:t>
      </w:r>
    </w:p>
    <w:p>
      <w:pPr>
        <w:pStyle w:val="Normal"/>
        <w:rPr/>
      </w:pPr>
      <w:r>
        <w:rPr/>
        <w:t>4.</w:t>
      </w:r>
      <w:r>
        <w:rPr/>
        <w:t>中秋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佳节美文欣赏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