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人优秀事迹材料"/>
      <w:r>
        <w:rPr/>
        <w:t>小学生感人优秀事迹材料</w:t>
      </w:r>
      <w:bookmarkEnd w:id="0"/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中队的中队长，她勤奋向上、品学兼优，被评为文明礼仪之星光荣称号。</w:t>
      </w:r>
    </w:p>
    <w:p>
      <w:pPr>
        <w:pStyle w:val="Normal"/>
        <w:rPr/>
      </w:pPr>
      <w:r>
        <w:rPr/>
        <w:t>她刻苦好学、勤奋上进，对待学习她一丝不苟，课堂上她积极思考、敢于质疑，大胆发问，并有一股可贵钻劲儿和韧劲儿</w:t>
      </w:r>
      <w:r>
        <w:rPr/>
        <w:t>;</w:t>
      </w:r>
      <w:r>
        <w:rPr/>
        <w:t>作为老师的小助手，她会尽心尽力地做好每一件老师交待的事情。</w:t>
      </w:r>
    </w:p>
    <w:p>
      <w:pPr>
        <w:pStyle w:val="Normal"/>
        <w:rPr/>
      </w:pPr>
      <w:r>
        <w:rPr/>
        <w:t>在家里，她尊重长辈、孝敬父母，经常承担力所能及的家务劳动。在学校，她见到老师会主动问好，帮助有困难的同学</w:t>
      </w:r>
      <w:r>
        <w:rPr/>
        <w:t>;</w:t>
      </w:r>
      <w:r>
        <w:rPr/>
        <w:t>从不在楼梯上追逐打闹，轻上楼，靠右行。不攀折花木、践踏草坪</w:t>
      </w:r>
      <w:r>
        <w:rPr/>
        <w:t>;</w:t>
      </w:r>
      <w:r>
        <w:rPr/>
        <w:t>不大声喧哗、乱丢杂物</w:t>
      </w:r>
      <w:r>
        <w:rPr/>
        <w:t>;</w:t>
      </w:r>
      <w:r>
        <w:rPr/>
        <w:t>不在墙上蹬踢、乱画</w:t>
      </w:r>
      <w:r>
        <w:rPr/>
        <w:t>;</w:t>
      </w:r>
      <w:r>
        <w:rPr/>
        <w:t>不在校园黑板报、课桌处乱涂乱画</w:t>
      </w:r>
      <w:r>
        <w:rPr/>
        <w:t>;</w:t>
      </w:r>
      <w:r>
        <w:rPr/>
        <w:t>保持教室、校园整洁美丽，“弯弯腰捡起一片废纸”、“还你一片绿色”、“小草青青脚下留情”、“小草在睡觉请您别打搅”这些都成了她口头禅。</w:t>
      </w:r>
    </w:p>
    <w:p>
      <w:pPr>
        <w:pStyle w:val="Normal"/>
        <w:rPr/>
      </w:pPr>
      <w:r>
        <w:rPr/>
        <w:t>她酷爱读书，视书她最诚挚朋友。从幼儿园起，她就阅读《幼儿画报》《故事大王》等刊物，每逢节假日，就到市图书馆汲取知识的养分。不仅如此她还喜欢把自己读过、最喜欢的故事讲给家人和同学听</w:t>
      </w:r>
      <w:r>
        <w:rPr/>
        <w:t>;</w:t>
      </w:r>
      <w:r>
        <w:rPr/>
        <w:t>阅读开阔了她的眼界，增进了她与同学们之间的友谊。</w:t>
      </w:r>
    </w:p>
    <w:p>
      <w:pPr>
        <w:pStyle w:val="Normal"/>
        <w:rPr/>
      </w:pPr>
      <w:r>
        <w:rPr/>
        <w:t>她开朗大方，热情友好，能与每一位同学和睦相处。是同学们的好朋友，是老师的小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家做个好孩子，在校做个好学生”是她的座右铭。相信她将以此为目标，一步一个脚印，向着更美好的明天前进，以自己的实际行动来感染周围的同学，不断的超越自我，做一个名副其实的文明礼仪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