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自我介绍"/>
      <w:r>
        <w:rPr/>
        <w:t>文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天忘记了给我翅膀，我用幻想飞翔</w:t>
      </w:r>
      <w:r>
        <w:rPr/>
        <w:t>!</w:t>
      </w:r>
      <w:r>
        <w:rPr/>
        <w:t>您好</w:t>
      </w:r>
      <w:r>
        <w:rPr/>
        <w:t>!</w:t>
      </w:r>
      <w:r>
        <w:rPr/>
        <w:t>我是一个活泼开朗的女生，我爱好很多，喜欢唱歌和英文，更喜欢自由的销售和摄影行业的等等，我希望以后能当老板，所以我现在一定要加油，我坚信，工夫不负有心人</w:t>
      </w:r>
      <w:r>
        <w:rPr/>
        <w:t>!</w:t>
      </w:r>
      <w:r>
        <w:rPr/>
        <w:t>还有，就是我读书的时候，文科最优秀了，也经常得奖，后来因为家里出现了一些状况，所以我辍学了。渴望您给我一个这么平台，我一定会好好工作的，我会为我的目标奋斗的，明月，加油</w:t>
      </w:r>
      <w:r>
        <w:rPr/>
        <w:t>!</w:t>
      </w:r>
      <w:r>
        <w:rPr/>
        <w:t>最后感谢您的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