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风情导游词介绍作文"/>
      <w:r>
        <w:rPr/>
        <w:t>2023</w:t>
      </w:r>
      <w:r>
        <w:rPr/>
        <w:t>湘西风情导游词介绍作文</w:t>
      </w:r>
      <w:bookmarkEnd w:id="0"/>
    </w:p>
    <w:p>
      <w:pPr>
        <w:pStyle w:val="Normal"/>
        <w:rPr/>
      </w:pPr>
      <w:r>
        <w:rPr/>
        <w:t>湘西土家族苗族自治州位于湖南省西北部，与湖北省、贵州省、重庆市接壤，面积</w:t>
      </w:r>
      <w:r>
        <w:rPr/>
        <w:t>15486</w:t>
      </w:r>
      <w:r>
        <w:rPr/>
        <w:t>平方公里，境内居住着土家族、苗族、回族、瑶族、侗族、白族等少数民族，人口</w:t>
      </w:r>
      <w:r>
        <w:rPr/>
        <w:t>264.58</w:t>
      </w:r>
      <w:r>
        <w:rPr/>
        <w:t>万人，其中土家族</w:t>
      </w:r>
      <w:r>
        <w:rPr/>
        <w:t>105</w:t>
      </w:r>
      <w:r>
        <w:rPr/>
        <w:t>万人，苗族</w:t>
      </w:r>
      <w:r>
        <w:rPr/>
        <w:t>86</w:t>
      </w:r>
      <w:r>
        <w:rPr/>
        <w:t>万人，少数民族占总人口的</w:t>
      </w:r>
      <w:r>
        <w:rPr/>
        <w:t>72.9%</w:t>
      </w:r>
      <w:r>
        <w:rPr/>
        <w:t>。辖吉首市和龙山、永顺、保靖、花垣、古丈、凤凰、泸溪七县。</w:t>
      </w:r>
    </w:p>
    <w:p>
      <w:pPr>
        <w:pStyle w:val="Normal"/>
        <w:rPr/>
      </w:pPr>
      <w:r>
        <w:rPr/>
        <w:t>苗族</w:t>
      </w:r>
    </w:p>
    <w:p>
      <w:pPr>
        <w:pStyle w:val="Normal"/>
        <w:rPr/>
      </w:pPr>
      <w:r>
        <w:rPr/>
        <w:t>苗族是一个十分好客的民族。有稀客、贵客来到苗寨，往往是主人家请客喝酒吃饭以后，主人家的兄弟、房族、友邻甚至全寨的人家都会接着来请，真可谓“一家客人全寨亲”。苗家请客大都有鸡、鸭、鱼、肉和木耳、香菇、豆腐、豆芽，以及富有民族特色的腌鱼、盐酸菜、香肠、血豆腐等菜肴。不仅要敬酒劝酒，还要唱古歌、飞歌助兴。</w:t>
      </w:r>
    </w:p>
    <w:p>
      <w:pPr>
        <w:pStyle w:val="Normal"/>
        <w:rPr/>
      </w:pPr>
      <w:r>
        <w:rPr/>
        <w:t>住房大多为木结构建筑，有平房和楼房两种，也有长方形的茅草房。多以大米为主食，玉米、小麦、红薯为辅</w:t>
      </w:r>
      <w:r>
        <w:rPr/>
        <w:t>;</w:t>
      </w:r>
      <w:r>
        <w:rPr/>
        <w:t>一些地方以玉米、荞麦和土豆为主食。饮酒的嗜好十分普遍。各地妇女服饰差异较大，多数地区妇女穿大领对襟短衣和长短不一的百褶裙，有的长及脚面，有的短至膝盖。部分地区妇女穿大襟右衽上衣，下着宽脚裤。有的上衣无领，衣袖和裤脚缘有宽大花边，头缠布头巾，戴耳环、项圈、手镯等饰物。苗族妇女的头饰式样繁多，挽髻于头顶，配上各种式样的包头帕，有的包成尖顶、圆顶，有的把头发绕在支架上，高竖于头顶上。她们的盛装以黔东南的独具特色，把银饰钉在衣服上成“银衣”，头上戴着形如牛角的银质头饰，高达尺余。男子服装差别不大，多着大襟或对襟短衣，下穿长裤。部分地区男子穿麻布短衣或长衫，披编有几何图形的披肩或羊毛毡。</w:t>
      </w:r>
    </w:p>
    <w:p>
      <w:pPr>
        <w:pStyle w:val="Normal"/>
        <w:rPr/>
      </w:pPr>
      <w:r>
        <w:rPr/>
        <w:t>婚俗：婚前青年男女自由恋爱，多数以本人意愿与征求父母意见相结合。</w:t>
      </w:r>
    </w:p>
    <w:p>
      <w:pPr>
        <w:pStyle w:val="Normal"/>
        <w:rPr/>
      </w:pPr>
      <w:r>
        <w:rPr/>
        <w:t>丧葬：行土葬，葬礼较简朴，但均以芦笙奏哀乐。主要节日有苗年、春节、四月八、吃新节、龙船节、清明节。</w:t>
      </w:r>
    </w:p>
    <w:p>
      <w:pPr>
        <w:pStyle w:val="Normal"/>
        <w:rPr/>
      </w:pPr>
      <w:r>
        <w:rPr/>
        <w:t>礼节：宴会上，鸡头一定要敬给客人中的长者，鸡腿赐于年纪虽不大但不常来的远客。吃鱼时，主人往往将整条鱼敬给客人。有些地方还敬“牛角酒”、“梳子肉”“，客人如一一接受，主人最高兴。如有人酒量小，不喜肥肉，可说明情况，主人不勉强，但不吃饱喝足，则被视为看不起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忌：“四月八”这天，各家不得役牛</w:t>
      </w:r>
      <w:r>
        <w:rPr/>
        <w:t>;</w:t>
      </w:r>
      <w:r>
        <w:rPr/>
        <w:t>参加送亲的人们一路上要小心行走，千万别把腿脚扭伤，否则会被认为不吉利</w:t>
      </w:r>
      <w:r>
        <w:rPr/>
        <w:t>;</w:t>
      </w:r>
      <w:r>
        <w:rPr/>
        <w:t>人死入葬后一个月内，家里人不能婚嫁，也不能唱歌或吹芦笙</w:t>
      </w:r>
      <w:r>
        <w:rPr/>
        <w:t>;</w:t>
      </w:r>
      <w:r>
        <w:rPr/>
        <w:t>有的地方过年节不许杀狗，更不许吃狗肉</w:t>
      </w:r>
      <w:r>
        <w:rPr/>
        <w:t>;</w:t>
      </w:r>
      <w:r>
        <w:rPr/>
        <w:t>禁止在寨子周围挖土，禁止砍伐寨子附近的古树</w:t>
      </w:r>
      <w:r>
        <w:rPr/>
        <w:t>;</w:t>
      </w:r>
      <w:r>
        <w:rPr/>
        <w:t>同辈男女都以兄弟姐妹相称，最忌“姐夫”、“妹夫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