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防监控公司简介范文基本内容"/>
      <w:r>
        <w:rPr/>
        <w:t>安防监控公司简介范文基本内容</w:t>
      </w:r>
      <w:bookmarkEnd w:id="0"/>
    </w:p>
    <w:p>
      <w:pPr>
        <w:pStyle w:val="Normal"/>
        <w:rPr/>
      </w:pPr>
      <w:r>
        <w:rPr/>
        <w:t>深圳市</w:t>
      </w:r>
      <w:r>
        <w:rPr/>
        <w:t>**</w:t>
      </w:r>
      <w:r>
        <w:rPr/>
        <w:t>科技有限公司是一家充电器批发、充电器定制，集研发生产，销售一体的高新电源适配器生产厂家。公司秉承“分享、结果、责任”的价值观。产品的质量和稳定性在同行业处于领先地位。</w:t>
      </w:r>
    </w:p>
    <w:p>
      <w:pPr>
        <w:pStyle w:val="Normal"/>
        <w:rPr/>
      </w:pPr>
      <w:r>
        <w:rPr/>
        <w:t>拓宾</w:t>
      </w:r>
      <w:r>
        <w:rPr/>
        <w:t>(TUOBIN)</w:t>
      </w:r>
      <w:r>
        <w:rPr/>
        <w:t>作为国内知名的电源适配器品牌，始终坚持品质至上的原则，提出了“稳定高于一切”的产品理念，精益求精，不断创造应用需求的同时坚持提升产品性能及技术含量。一直以来，拓宾对生产工艺要求严格，保证每一款产品均经过国际一流研发，在一流生产线上生产，通过严格的技术和品质把关，使产品下线良品率达到</w:t>
      </w:r>
      <w:r>
        <w:rPr/>
        <w:t>99.8%</w:t>
      </w:r>
      <w:r>
        <w:rPr/>
        <w:t>，常规情况下用户故障率低于千分之五。同时，拓宾一直与国际一流生产厂保持着良好的技术交流和合作关系。正是通过这样的严格控制，拓宾将品质问题解决在生产线上，同时，拓宾的研发部门也总能保证定期更新产品软体，以此将全新优化过的软体不断为用户带来更多的附加价值。自进入市场以来，凭借着出众的产品性能及拓宾公司优质的服务，拓宾产品受到权威媒体的广泛推崇和一致好评。</w:t>
      </w:r>
    </w:p>
    <w:p>
      <w:pPr>
        <w:pStyle w:val="Normal"/>
        <w:rPr/>
      </w:pPr>
      <w:r>
        <w:rPr/>
        <w:t>拓宾</w:t>
      </w:r>
      <w:r>
        <w:rPr/>
        <w:t>(TUOBIN)</w:t>
      </w:r>
      <w:r>
        <w:rPr/>
        <w:t>坚持不懈地奉行“以诚相待、以信为本、互惠互利、共谋发展”的企业精神，利用自身技术、采购、生产上的巨大优势，发展遍布全国的</w:t>
      </w:r>
      <w:r>
        <w:rPr/>
        <w:t>OEM(ODM)</w:t>
      </w:r>
      <w:r>
        <w:rPr/>
        <w:t>或代理商，同国内数十家业内主导数据通信设备、光纤传输系统、网络接入设备的供应商合作。拓宾的产品已广泛应用于安防监控工程、平安城市建设、公安三四级联网、高速公路、城市道路、机场码头、智能大厦、视频会议、大型厂区、住宅小区及园林监控等领域中。产品遍布全国十几个省、市、自治区，不但在国内占据了大量市场份额，而且成功进入国外市场，出口到加拿大、巴西、印度、越南、泰国、新加坡、香港、澳门、台湾等多个国家和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拓宾</w:t>
      </w:r>
      <w:r>
        <w:rPr/>
        <w:t>(TUOBIN)</w:t>
      </w:r>
      <w:r>
        <w:rPr/>
        <w:t>始终坚持不变的愿景，就是为不同群体的用户创造更高的应用需求，在本着“稳定高于一切”的产品理念、高瞻远瞩的经营方针，不断创新，全面提升产品品牌特色及服务内涵，强化品牌的国际化形象，立志成为全球知名的电源适配器类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