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心理教育案例"/>
      <w:r>
        <w:rPr/>
        <w:t>高中心理教育案例</w:t>
      </w:r>
      <w:bookmarkEnd w:id="0"/>
    </w:p>
    <w:p>
      <w:pPr>
        <w:pStyle w:val="Normal"/>
        <w:rPr/>
      </w:pPr>
      <w:r>
        <w:rPr/>
        <w:t>在心理学工作的过程中，家长的思想道德素质与孩子的心理健康之间有很大关系。家长本身的不良思想道德素质对孩子的心理健康具有严重危害，这种危害主要表现在：当孩子发现父母品行不良时，自尊心会受到伤害，心理上会蒙上消极的阴影，产生沮丧、怨恨、烦恼和自卑等心理。个性的消极使他们厌恶集体、厌恶家庭，父母自身不正的家庭，父母在孩子心目中丧失了威信，无法合理的管教孩子，孩子容易产生虚伪、自私等不健康心理，而离婚家庭中的孩子要承受很大的精神压力，出现心理问题和行为问题，造成孩子学业不良，影响成绩。下面我从教学工作中的一个典型案例来谈如何做好学生的心理转化工作，并谈谈在心理健康教育方面的认识和体会。</w:t>
      </w:r>
    </w:p>
    <w:p>
      <w:pPr>
        <w:pStyle w:val="Normal"/>
        <w:rPr/>
      </w:pPr>
      <w:r>
        <w:rPr/>
        <w:t>宋某某：女，</w:t>
      </w:r>
      <w:r>
        <w:rPr/>
        <w:t>12</w:t>
      </w:r>
      <w:r>
        <w:rPr/>
        <w:t>岁，小学六年级学生，我在教育心理健康课时，一直没有对她有深刻的印象，当时刚刚开设这门学科，毕意要教学很多个学年班级，她在六年二班，也不是一个很突出的学生</w:t>
      </w:r>
      <w:r>
        <w:rPr/>
        <w:t>,</w:t>
      </w:r>
      <w:r>
        <w:rPr/>
        <w:t>所以一直我对于她的个人家庭问题都不是很了解，可是在逐渐的熟悉和教学中我发现她很喜欢一个人，起初，我并没有在意，毕意经验少。这个班是毕业班，学生开始进入青春期，对美的要求开始表现。宋某某长的不太出众，而其他的女生都有气质，很精神，也很在乎自己的衣着，我用这个发现添满了心中的疑惑。可在一节心理健康活动课上发现的事，却真的让我断定一定有事。那天是在活动室上的，为了加强学生班级凝聚力，我设计了活动“突破重围”。可在活动时，同学们都不愿意和宋某某拉手，这一现象印在我心中，但我及时给宋某某解了围，邀请同学和我与她拉手，她会心的给我一个浅浅的微笑，那微笑浅的似乎都无法被查觉。但职业的原因，我体会到了，一直到下课我都没提及此事，我在小心翼翼地呵护着她的自尊心。</w:t>
      </w:r>
    </w:p>
    <w:p>
      <w:pPr>
        <w:pStyle w:val="Normal"/>
        <w:rPr/>
      </w:pPr>
      <w:r>
        <w:rPr/>
        <w:t>课后我沉思许久，该如何了解她的情况，帮助她又不会伤害她，为此我找到了班主任，听了班主任对她的家庭的讲述，我的心为之一振。她的父母是本地人，家里有姐姐和爸妈，爸爸喜欢儿子，生她时爸爸很生气，一直对她不理不问。父亲长年在外做些偷窃之事，本地的人对她的父亲恨之入骨。去年，她的父亲因偷窃罪被判刑三年。虽然父亲不喜欢她，可是有父母在，还是一个健全的家，自从父亲被判入狱以来，她变了，不爱和同学交往，常常独来独往，在同学面前也很自卑，抬不起头来。更伤心的是，父亲入狱后一年，母亲与父亲离了婚，嫁给了别人。层层的打击，使弱小的心灵失去了原有的心理平衡，变得焦虑不定，感到孤立无助，产生了严重的自卑心理。为了逃避，她意然想到了死。班主任说几次在日记中发现她有这种心理，老师找她谈话，同学们知道了她有寻死的念头，对她开始疏远，她遭到了同学们的排斥、冷淡，各种压力聚在一起，导致了宋某某同学现在的状况。</w:t>
      </w:r>
    </w:p>
    <w:p>
      <w:pPr>
        <w:pStyle w:val="Normal"/>
        <w:rPr/>
      </w:pPr>
      <w:r>
        <w:rPr/>
        <w:t>听了班主任对宋某某同学的一番讲述，我好自责，做为心健老师，要及时发现学生的心理问题，做好学生心理健康工作，这是我的责任。于是我马上做出对他的辅导计划</w:t>
      </w:r>
      <w:r>
        <w:rPr/>
        <w:t>:</w:t>
      </w:r>
    </w:p>
    <w:p>
      <w:pPr>
        <w:pStyle w:val="Normal"/>
        <w:rPr/>
      </w:pPr>
      <w:r>
        <w:rPr/>
        <w:t>首先</w:t>
      </w:r>
      <w:r>
        <w:rPr/>
        <w:t>:</w:t>
      </w:r>
      <w:r>
        <w:rPr/>
        <w:t>我在师生之间、同学之间架起爱的桥，使她感受到集体的温暖，恢复心里平衡。</w:t>
      </w:r>
    </w:p>
    <w:p>
      <w:pPr>
        <w:pStyle w:val="Normal"/>
        <w:rPr/>
      </w:pPr>
      <w:r>
        <w:rPr/>
        <w:t>有了上一次我们的心灵会意，我感觉到她开始不排斥我，我在每节课上都装作一切都没发生，有时还邀她做游戏。其实对于这样家庭中的她，是多么需要被爱的，只是自尊心使她产生了强烈的防御心理，怕别人看出她有一个座牢的爸爸，她也想和大家一样在班级里快乐的学习着，可她„„</w:t>
      </w:r>
      <w:r>
        <w:rPr/>
        <w:t>.</w:t>
      </w:r>
    </w:p>
    <w:p>
      <w:pPr>
        <w:pStyle w:val="Normal"/>
        <w:rPr/>
      </w:pPr>
      <w:r>
        <w:rPr/>
        <w:t>慢慢的我主动和她接近，时不时让她为我做些工作，缩短心理距离，我还特意把她的故事偷偷讲给了同学们，告诉同学们，她其实好想和大家一样学习，快乐地游戏，同学们听了我的话，都为自己曾经的行为很难过、后悔，打算以后一定主动找她学习，参加学习活动，我想用集体的温暖来消除她内心的焦虑和孤独。每天都有同学和她一起写作业，一起活动，虽然开始她还是默默地接受，慢慢的我发现她的表情没有那么呆板了，时不时流露一丝微笑。</w:t>
      </w:r>
    </w:p>
    <w:p>
      <w:pPr>
        <w:pStyle w:val="Normal"/>
        <w:rPr/>
      </w:pPr>
      <w:r>
        <w:rPr/>
        <w:t>为了让她完全融入班级，在一次心理健康课上，由于活动课准备的东西多，我一个人又忙不过来，我抓住了这个机会，请她当我的小助手，她涨红了脸，用疑虑的眼神望着我，我亲切地对她说：“老师相信你一定能行的”。在以后的课中，她每次都会做好我布置的工作，我也常在同学面前让她体验被需要的感受，增加良性刺激，使她摆脱了自闭心理，激发自信心和上进心。心灵的交往，热情的鼓励，温暖着她那颗失落的心，使她重新回到班集体。</w:t>
      </w:r>
    </w:p>
    <w:p>
      <w:pPr>
        <w:pStyle w:val="Normal"/>
        <w:rPr/>
      </w:pPr>
      <w:r>
        <w:rPr/>
        <w:t>二、展开心理辅导，走进内心世界</w:t>
      </w:r>
    </w:p>
    <w:p>
      <w:pPr>
        <w:pStyle w:val="Normal"/>
        <w:rPr/>
      </w:pPr>
      <w:r>
        <w:rPr/>
        <w:t>通过一段时间的努力，她开朗了，学习上用功了，对同学们友好了，脸上也展开了微笑，可是我知道她真正的心结还没有打开，通过教学，工作中我和她的接触，我们之间关系有了更进一步的感情，但我并不紧于剥开她的外壳，把她心底深藏的心事表露出来，这样将会是对她一次深深的打击，因为每回忆一次难过的事，回忆者都要承受这份痛苦，我侍机以待，果然一天，她到我办公室送活动记录，我借机会请她坐下，和她谈了起来，谈如何准确活动，谈同学们的课后反应，最后我问她在学习上生活上有困难吗</w:t>
      </w:r>
      <w:r>
        <w:rPr/>
        <w:t>?</w:t>
      </w:r>
      <w:r>
        <w:rPr/>
        <w:t>需要我的帮助吗</w:t>
      </w:r>
      <w:r>
        <w:rPr/>
        <w:t>?</w:t>
      </w:r>
      <w:r>
        <w:rPr/>
        <w:t>她警觉地看了我一眼，似乎觉察到了什么，但我并没有回避她，我看着她的眼睛，告诉她，如果有什么心事，我愿意做她的听众，说到这，我发现她的眼圈红了，眼睛湿润了，说出了心中深藏许久的秘密，其实倾诉心底的秘密这本身就是减少心理压力的好方法，其实她的情况我早已了解，我就是想让她从自己心底表达出来，因为当着别人的面说出自己心中的事本身就是一种面对，我适时对她进行了心理疏导，让她懂得，大家不会因为她的父亲而对她有看法，让她懂得同学们还是很关心她的，等她离开我的办公室时。她紧锁的眉头已经展开，我能感觉她对生活又充满了信心。</w:t>
      </w:r>
    </w:p>
    <w:p>
      <w:pPr>
        <w:pStyle w:val="Normal"/>
        <w:rPr/>
      </w:pPr>
      <w:r>
        <w:rPr/>
        <w:t>三、根源在家庭，加强与父母的联系，使她摆脱心理困倦</w:t>
      </w:r>
    </w:p>
    <w:p>
      <w:pPr>
        <w:pStyle w:val="Normal"/>
        <w:rPr/>
      </w:pPr>
      <w:r>
        <w:rPr/>
        <w:t>我通过这一段时间对她的辅导发现，造成她的心理不堪重负的原因，主要在于家庭。因此，我加强了与她家庭的联系，让她的父母认识到，家庭教育的重要性和责任感，承担起教育孩子的重任，不要凡事只顾想着自己，忽略了孩子的心理问题，给孩子幼小的心灵带来了深深的伤害。</w:t>
      </w:r>
    </w:p>
    <w:p>
      <w:pPr>
        <w:pStyle w:val="Normal"/>
        <w:rPr/>
      </w:pPr>
      <w:r>
        <w:rPr/>
        <w:t>作为心理健康老师，我只能疏导孩子的心理，协助班主任做好学生的心理健康工作，对于学生的家庭事，不便直接涉入家庭内部，古人云：“清官难断家务事”父母之间的问题只能他们自己来解决，所以我与她的母亲取得了联系，希望她母亲能配合我的工作，来辅导孩子，经过多次推心置腹的交谈，终于使她接受了我的建议，由于家庭与学校共同努力，使孩子的心理发生了微妙的变化，不再逃避，开始了自己新的生活。</w:t>
      </w:r>
    </w:p>
    <w:p>
      <w:pPr>
        <w:pStyle w:val="Normal"/>
        <w:rPr/>
      </w:pPr>
      <w:r>
        <w:rPr/>
        <w:t>宋某某的案例让我有了很大的收获，家庭环境的因素，导致了她的脱离集体，导致了社会对她家庭的偏见，而且缺乏爱、温暖，使她产生了严重的自卑心理。自卑是对自己有着不良的观念，不适宜的评价以及赋予过低的自我价值，她感受到自己是软弱无能的，低人一等，很难感觉生活的美好，掌握了她的心理情况我的辅导方法是：</w:t>
      </w:r>
    </w:p>
    <w:p>
      <w:pPr>
        <w:pStyle w:val="Normal"/>
        <w:rPr/>
      </w:pPr>
      <w:r>
        <w:rPr/>
        <w:t>(</w:t>
      </w:r>
      <w:r>
        <w:rPr/>
        <w:t>一</w:t>
      </w:r>
      <w:r>
        <w:rPr/>
        <w:t>)</w:t>
      </w:r>
      <w:r>
        <w:rPr/>
        <w:t>、不急于辅导，了解具体情况</w:t>
      </w:r>
    </w:p>
    <w:p>
      <w:pPr>
        <w:pStyle w:val="Normal"/>
        <w:rPr/>
      </w:pPr>
      <w:r>
        <w:rPr/>
        <w:t>自卑心理的产生，并非一朝一夕，在辅导前一定要先了解自卑产生的原因，特点是了解辅导对象的从小生活经历，父母教养方式，个性等。</w:t>
      </w:r>
    </w:p>
    <w:p>
      <w:pPr>
        <w:pStyle w:val="Normal"/>
        <w:rPr/>
      </w:pPr>
      <w:r>
        <w:rPr/>
        <w:t>(</w:t>
      </w:r>
      <w:r>
        <w:rPr/>
        <w:t>二</w:t>
      </w:r>
      <w:r>
        <w:rPr/>
        <w:t>)</w:t>
      </w:r>
      <w:r>
        <w:rPr/>
        <w:t>、要有足够的耐心</w:t>
      </w:r>
    </w:p>
    <w:p>
      <w:pPr>
        <w:pStyle w:val="Normal"/>
        <w:rPr/>
      </w:pPr>
      <w:r>
        <w:rPr/>
        <w:t>自卑心理问题，因为多数源自核心的认知，所以辅导起来一定有难度，尤其是在帮助对方改变消极认知的过程中可能会十分漫长，甚至还会有反复，所辅导一定要给与对方足够的时间，足够的宽容。</w:t>
      </w:r>
    </w:p>
    <w:p>
      <w:pPr>
        <w:pStyle w:val="Normal"/>
        <w:rPr/>
      </w:pPr>
      <w:r>
        <w:rPr/>
        <w:t>(</w:t>
      </w:r>
      <w:r>
        <w:rPr/>
        <w:t>三</w:t>
      </w:r>
      <w:r>
        <w:rPr/>
        <w:t>)</w:t>
      </w:r>
      <w:r>
        <w:rPr/>
        <w:t>、调动辅导对象与社会支持系统</w:t>
      </w:r>
    </w:p>
    <w:p>
      <w:pPr>
        <w:pStyle w:val="Normal"/>
        <w:rPr/>
      </w:pPr>
      <w:r>
        <w:rPr/>
        <w:t>周围环境对自卑者的影响十分重要，如果周围的人能给予宽容和鼓动，可以减少自卑者的心理紧张程度，有利于建立自信，恢复乐观。</w:t>
      </w:r>
    </w:p>
    <w:p>
      <w:pPr>
        <w:pStyle w:val="Normal"/>
        <w:rPr/>
      </w:pPr>
      <w:r>
        <w:rPr/>
        <w:t>作为心理健康老师辅导好学生，做好学生心理健康工作是我义不容辞的责任，同时引导他们以积极的态度面对人生，为社会输送一批身心健康的人才，为此我将继续努力。</w:t>
      </w:r>
    </w:p>
    <w:p>
      <w:pPr>
        <w:pStyle w:val="Normal"/>
        <w:rPr/>
      </w:pPr>
      <w:r>
        <w:rPr/>
        <w:t>时光飞逝，不管你愿意不愿意，高兴不高兴，期盼不期盼，高考真真切切地向同学们走来了。再过一个月左右的时间，同学们就要迎来人生中的一次重要的历史使命——高考。</w:t>
      </w:r>
    </w:p>
    <w:p>
      <w:pPr>
        <w:pStyle w:val="Normal"/>
        <w:widowControl/>
        <w:bidi w:val="0"/>
        <w:spacing w:before="180" w:after="180"/>
        <w:jc w:val="left"/>
        <w:rPr/>
      </w:pPr>
      <w:r>
        <w:rPr/>
        <w:t>每年的这个时候很多同学都是非常愉快的准备好了迎接高考的到来，个别同学在个别的时间段内也许会有情绪上的波动也是可以理解的，针对考前我们可能遇到的困惑、以及如何应对和同学们探讨一下，先说一下考前常见困惑，让同学们了解这些是想告诉同学们每个考生在考前或多或少都可能遇到一些压力和困惑的。压力不光自己有，别人也有类似的困惑的，其实换一种角度看，压力是有好多好处的，记住高考，你行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