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制度_住宿管理规定"/>
      <w:r>
        <w:rPr/>
        <w:t>学生宿舍管理制度</w:t>
      </w:r>
      <w:r>
        <w:rPr/>
        <w:t>_</w:t>
      </w:r>
      <w:r>
        <w:rPr/>
        <w:t>住宿管理规定</w:t>
      </w:r>
      <w:bookmarkEnd w:id="0"/>
    </w:p>
    <w:p>
      <w:pPr>
        <w:pStyle w:val="Normal"/>
        <w:rPr/>
      </w:pPr>
      <w:r>
        <w:rPr/>
        <w:t>1</w:t>
      </w:r>
      <w:r>
        <w:rPr/>
        <w:t>、学生宿舍床位、被褥、洗漱用品等设备和用具由学校统一配备，同学之间不得随意调换，私自占用或挪用，并按要求把物品放回原来位置。</w:t>
      </w:r>
    </w:p>
    <w:p>
      <w:pPr>
        <w:pStyle w:val="Normal"/>
        <w:rPr/>
      </w:pPr>
      <w:r>
        <w:rPr/>
        <w:t>2</w:t>
      </w:r>
      <w:r>
        <w:rPr/>
        <w:t>、爱护室内各种设备和用具。不得私自对各种用具和设备进行增减、拆改和损坏，凡损坏空调、热水器、门窗、桌椅、灯具等设备者，根据损坏程度照价赔偿，严重者还要给予纪律处分。设备和用具损坏应及时报告生活老师。</w:t>
      </w:r>
    </w:p>
    <w:p>
      <w:pPr>
        <w:pStyle w:val="Normal"/>
        <w:rPr/>
      </w:pPr>
      <w:r>
        <w:rPr/>
        <w:t>3</w:t>
      </w:r>
      <w:r>
        <w:rPr/>
        <w:t>、按学校规定作息时间，按时就寝，按时起床，休息时不得窃窃私语、看书、走动等，半途起床上洗手间应轻手轻脚，以免影响他人睡眠。</w:t>
      </w:r>
    </w:p>
    <w:p>
      <w:pPr>
        <w:pStyle w:val="Normal"/>
        <w:rPr/>
      </w:pPr>
      <w:r>
        <w:rPr/>
        <w:t>4</w:t>
      </w:r>
      <w:r>
        <w:rPr/>
        <w:t>、保持宿舍安静，不得在宿舍区大声喧哗，到处走动，严禁在宿舍内或走廊里进行游戏，追逐等活动，上洗手间等日常生活中要互相礼让，互相体谅，不要争先恐后，吵吵嚷嚷。</w:t>
      </w:r>
    </w:p>
    <w:p>
      <w:pPr>
        <w:pStyle w:val="Normal"/>
        <w:rPr/>
      </w:pPr>
      <w:r>
        <w:rPr/>
        <w:t>5</w:t>
      </w:r>
      <w:r>
        <w:rPr/>
        <w:t>、保持宿舍整洁美观。值日生按时轮值清洁宿舍，宿舍各成员起床后及时折叠好被褥，不在室内乱写乱画，乱挂衣物，乱丢垃圾。上完厕所要及时冲水。不准携带杂物，特别是有异味的物品进入宿舍。进入宿舍前必须保证衣物、鞋帽不粘连有脏物。袜子、鞋子、衣物等要及时换洗。勤洗澡，漱口，坚持早晚刷牙。</w:t>
      </w:r>
    </w:p>
    <w:p>
      <w:pPr>
        <w:pStyle w:val="Normal"/>
        <w:rPr/>
      </w:pPr>
      <w:r>
        <w:rPr/>
        <w:t>6</w:t>
      </w:r>
      <w:r>
        <w:rPr/>
        <w:t>、节约用水、用电，用水后及时关好水阀，晚上就寝时关上电灯。离开宿舍时要检查空调，灯具、水阀是否关好。</w:t>
      </w:r>
    </w:p>
    <w:p>
      <w:pPr>
        <w:pStyle w:val="Normal"/>
        <w:rPr/>
      </w:pPr>
      <w:r>
        <w:rPr/>
        <w:t>7</w:t>
      </w:r>
      <w:r>
        <w:rPr/>
        <w:t>、注意用电安全，严禁私拉乱接电源，严禁用异物玩弄电器和插座，严禁在宿舍区玩火、焚烧纸张等。</w:t>
      </w:r>
    </w:p>
    <w:p>
      <w:pPr>
        <w:pStyle w:val="Normal"/>
        <w:rPr/>
      </w:pPr>
      <w:r>
        <w:rPr/>
        <w:t>8</w:t>
      </w:r>
      <w:r>
        <w:rPr/>
        <w:t>、不随便进入别人寝室，确实需进入他人寝室时，必须先经该室同学同意方可进入。非本校人员或遇见不熟悉的陌生人不要让其进入宿舍。发现可疑人员或可疑情况应及时向老师或保安人员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上课期间不能随便回宿舍，如有特殊情况要经生活部负责人批准才可进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