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自我介绍更加精彩"/>
      <w:r>
        <w:rPr/>
        <w:t>如何让自我介绍更加精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