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白马寺导游词"/>
      <w:r>
        <w:rPr/>
        <w:t>洛阳白马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阳，是一座千年古都。闻名天下的古迹是一定少不了的，像龙门石窟、天津桥、白马寺等等等等，很多。我最喜欢的就是白马寺了。在我七八岁的时候，曾有幸去过一回白马寺。我完全被这座历经两千年风雨的中国第一古刹吸引住了。这座古刹始建于公元</w:t>
      </w:r>
      <w:r>
        <w:rPr/>
        <w:t>68</w:t>
      </w:r>
      <w:r>
        <w:rPr/>
        <w:t>年。在</w:t>
      </w:r>
      <w:r>
        <w:rPr/>
        <w:t>1961</w:t>
      </w:r>
      <w:r>
        <w:rPr/>
        <w:t>年就被国务院公布为全国第一批重点文物保护单位之一。白马寺内有天王殿、大佛殿、大雄殿、接引殿等很多壮观的建筑物。而且，白马寺还是中国佛教的发源地，还被尊称为“祖庭”和“释源”。据说：公元</w:t>
      </w:r>
      <w:r>
        <w:rPr/>
        <w:t>67</w:t>
      </w:r>
      <w:r>
        <w:rPr/>
        <w:t>年的某天晚上，汉明帝刘庄做了一个梦，梦见一位神仙，金色的身体有光环绕，轻盈飘荡从远方飞来，降落在御殿前。汉明帝非常高兴。第二天一上朝，他把自己的梦告诉群臣，并询问是何方神圣。太史傅毅博学多才，他告诉汉明帝：“听说西方天竺（印度）有位得道的神，号称佛，能够飞身于虚幻中，全身放射着光芒，皇帝您梦见的大概是佛吧！”于是汉明帝派使者秦景、王遵等</w:t>
      </w:r>
      <w:r>
        <w:rPr/>
        <w:t>13</w:t>
      </w:r>
      <w:r>
        <w:rPr/>
        <w:t>人去西域，求佛道。三年后，他们同两位印度僧人迦叶摩腾和竺法兰回到洛阳，带回一批经书和佛像，并开始翻译了其中一部分佛经，相传《四十二章经》就是其中之一。皇帝命令在首都洛阳建造了中国第一座佛教寺院，以安置德高望重的印度名僧，储藏他们带来的宝贵经像等物品，此寺今天的洛阳白马寺。白马寺不仅是中国历史上的第一古寺，还是一个有许多生动传神的佛像和宏伟建筑的地方。我到白马寺旅游的时候，看到了许多栩栩如生的佛像。不仅有形象生动有趣“欢喜佛”弥勒佛，还有威风凛凛的四大天王。形成了很大的反差。还有一个景物给我留下了很深的印象。那就是齐云塔。这座佛塔虽然不是十分壮丽，但有弧度的塔身，给人以玲珑、小巧的感觉。白马寺，是一座历经千年风雨的古刹，是我们洛阳人的心中的骄傲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