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后心得体会"/>
      <w:r>
        <w:rPr/>
        <w:t>学生考试后心得体会</w:t>
      </w:r>
      <w:bookmarkEnd w:id="0"/>
    </w:p>
    <w:p>
      <w:pPr>
        <w:pStyle w:val="Normal"/>
        <w:rPr/>
      </w:pPr>
      <w:r>
        <w:rPr/>
        <w:t>在毕业考试的前一周，把我们班的几位老师忙的像热锅上的蚂蚁，想知道这是为什么吗</w:t>
      </w:r>
      <w:r>
        <w:rPr/>
        <w:t>?</w:t>
      </w:r>
      <w:r>
        <w:rPr/>
        <w:t>让我来给你说吧。</w:t>
      </w:r>
    </w:p>
    <w:p>
      <w:pPr>
        <w:pStyle w:val="Normal"/>
        <w:rPr/>
      </w:pPr>
      <w:r>
        <w:rPr/>
        <w:t>事情的原因的这样的：在临近考试的十几天，我们班就想有瘟疫一样，有三分之一的同学都说肚子疼，有许多同学都去打点滴，可是只有少数同学恢复了健康，其他同学还在喊肚子疼，最后，老师也没有办法了，这件事惊动了校长，校长叫来了卫生院的人，真是不查不知道，一查吓一跳，经过诊断，发现有一名同学是阑尾炎，需要立即动手术。这可急坏了老师们，怎么在这节骨眼上动手术，下周就要考试了，唉</w:t>
      </w:r>
      <w:r>
        <w:rPr/>
        <w:t>!</w:t>
      </w:r>
      <w:r>
        <w:rPr/>
        <w:t>这怎么办呢</w:t>
      </w:r>
      <w:r>
        <w:rPr/>
        <w:t>?</w:t>
      </w:r>
      <w:r>
        <w:rPr/>
        <w:t>过了一会儿，老师们终于冷静下来，魏老师决心查清事情的原因，这下老师就没心思上课了。</w:t>
      </w:r>
    </w:p>
    <w:p>
      <w:pPr>
        <w:pStyle w:val="Normal"/>
        <w:rPr/>
      </w:pPr>
      <w:r>
        <w:rPr/>
        <w:t>在今天上午这节课，老师没有上课，而是在问我们这几天的生活的情况，有没有吃错东西，许多天下都说是伙食团，老师说：“其他班都在伙食团吃，都没有问题，怎么就我们班有问题</w:t>
      </w:r>
      <w:r>
        <w:rPr/>
        <w:t>?“</w:t>
      </w:r>
      <w:r>
        <w:rPr/>
        <w:t>这种推测立即被否定了，几天过去了，班里风平浪静，可好景不长，又有许多同学说肚子疼，一检查，又有一位是阑尾炎，着一下可把我们下惨了，都害怕自己得阑尾炎，影响考试，于是，就有人说自己千万别的阑尾炎，还有人开玩笑说别人一不小心得了阑尾炎，不用考试，直接念初中，多好啊</w:t>
      </w:r>
      <w:r>
        <w:rPr/>
        <w:t>!</w:t>
      </w:r>
      <w:r>
        <w:rPr/>
        <w:t>没想到这句话竟然成真的了，又有一位同学得了阑尾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不知道是什么原因造成同学们肚子疼就有三个阑尾炎，真不知道怎么搞的。在星期三的队会上，老师向我们说了造成这次事故的原因，原来是有些同学用自来水蒸饭，自来水里的沙没有过滤，让沙沾到了米上，同学们吃了这些有沙的饭，就会肚子疼，在一个得阑尾炎的同学的肠子里发现了一些沙。事情的原因终于查清了，我们也松了一口气，在这以后，我们班就没有同学说肚子疼了，到是其他班的同学说独自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