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语求职信自我介绍"/>
      <w:r>
        <w:rPr/>
        <w:t>德语求职信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utenTag,ichheißeVeronikaFrisch.IchbinverheiratetundhabedreiTöchter.SieheißenNatalie,RosemarieundLydia.IchlebemitmeinemMannBerndundunserenTöchterninderSchweiz.WirwohneninZürich.IchkommeausZürichundmeinMannkommtausLuzern.IchbindreiunderißigJahrealtundBerndistfünfzig.BerndistGeschäftsmannhierinZürichundichbinLehrerin.IchunterrichteFranzösischundSozialkunde.MeineFreizeitverbringeichamliebstenmitmeinerFamilie.Außerdemreiseichge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