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言文两则反思回顾"/>
      <w:r>
        <w:rPr/>
        <w:t>文言文两则反思回顾</w:t>
      </w:r>
      <w:bookmarkEnd w:id="0"/>
    </w:p>
    <w:p>
      <w:pPr>
        <w:pStyle w:val="Normal"/>
        <w:rPr/>
      </w:pPr>
      <w:r>
        <w:rPr/>
        <w:t>在教学《学弈》时，我重在激发学生学习文言文的兴趣，感受学习文言文的方法，我增设了两个激趣点，介绍了两种译文方法。通过文言导入、朗读训练、学生质疑、探究研讨、读书明理等过程，享受文言文学习的乐趣。</w:t>
      </w:r>
    </w:p>
    <w:p>
      <w:pPr>
        <w:pStyle w:val="Normal"/>
        <w:rPr/>
      </w:pPr>
      <w:r>
        <w:rPr/>
        <w:t>一、反复朗读感悟方法</w:t>
      </w:r>
    </w:p>
    <w:p>
      <w:pPr>
        <w:pStyle w:val="Normal"/>
        <w:rPr/>
      </w:pPr>
      <w:r>
        <w:rPr/>
        <w:t>《课程标准》指出：“阅读是学生的个性化行为，不应以教师的分析代替学生的阅读实践。应让学生在主动积极的思维和情感活动中，加深理解和体验，有所感悟和思考。”因此，我们必须为学生创设优良的阅读情境，激发学生主动积极地思考。</w:t>
      </w:r>
    </w:p>
    <w:p>
      <w:pPr>
        <w:pStyle w:val="Normal"/>
        <w:rPr/>
      </w:pPr>
      <w:r>
        <w:rPr/>
        <w:t>1</w:t>
      </w:r>
      <w:r>
        <w:rPr/>
        <w:t>、教师范读引好路子</w:t>
      </w:r>
    </w:p>
    <w:p>
      <w:pPr>
        <w:pStyle w:val="Normal"/>
        <w:rPr/>
      </w:pPr>
      <w:r>
        <w:rPr/>
        <w:t>学生刚刚接触文言文，没有相应的基础，而文言文在读音、意思、朗读方法上与现代白话文的巨大差别，都需要教师的有效指导。所以教师的范读对指导学生把文章读正确有十分重要的作用，同时这种有滋有味、声情并茂的朗读能进一步激发学生的学习兴趣。</w:t>
      </w:r>
    </w:p>
    <w:p>
      <w:pPr>
        <w:pStyle w:val="Normal"/>
        <w:rPr/>
      </w:pPr>
      <w:r>
        <w:rPr/>
        <w:t>2</w:t>
      </w:r>
      <w:r>
        <w:rPr/>
        <w:t>、字斟句酌弄清意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给学生充分的学习探究的时间，引导他们结合课后注释弄懂字、词、句的意思，并通过独立说、同桌互说等形式予以落实，待别是对课文中的“之”、“其”、“为”三个词出现一词多义现象，应引导学生在逐字精读的基础上，通过进行比较归纳，弄清他们的不同意思，总结出它们在用法上的规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