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校毕业生自我鉴定"/>
      <w:r>
        <w:rPr/>
        <w:t>2023</w:t>
      </w:r>
      <w:r>
        <w:rPr/>
        <w:t>院校毕业生自我鉴定</w:t>
      </w:r>
      <w:bookmarkEnd w:id="0"/>
    </w:p>
    <w:p>
      <w:pPr>
        <w:pStyle w:val="Normal"/>
        <w:rPr/>
      </w:pPr>
      <w:r>
        <w:rPr/>
        <w:t>两年的中专生活似弹一挥间，从刚跨入学校到现在即将走上工作岗位。我知道了，这又是我们人生中的一大挑战。</w:t>
      </w:r>
    </w:p>
    <w:p>
      <w:pPr>
        <w:pStyle w:val="Normal"/>
        <w:rPr/>
      </w:pPr>
      <w:r>
        <w:rPr/>
        <w:t>通过了两年的在校生活和社会实践，我不断挑战自己、充实自己。曾去过猪场实践，提高了自己动手能力，了解到了基本的一些知识，为以后实践工作打下了基础。在实践生活中，具有较强的适应力和生活态度外，更重要得益于学习积累和技能培养。</w:t>
      </w:r>
    </w:p>
    <w:p>
      <w:pPr>
        <w:pStyle w:val="Normal"/>
        <w:rPr/>
      </w:pPr>
      <w:r>
        <w:rPr/>
        <w:t>两年里，注重各方面能力的培养与锻炼，学校的各种活动都踊跃参加。在校期间，我严格要求自己，力争完成作业，积极配合老师教学，遵守学校各项规章制，尊敬师长、团结同学、积极参加学校的团体活动、并获得一些荣誉称号。即将走出校园，参加了中级检疫员、防治员、饲养工的考证、并成功拿到三个技能证、证明了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拥有年轻和知识。自身也欠缺很多不足，但在今后的学习实践中，不断完善，提高自己的思想认识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