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月工作总结与计划"/>
      <w:r>
        <w:rPr/>
        <w:t>出纳月工作总结与计划</w:t>
      </w:r>
      <w:bookmarkEnd w:id="0"/>
    </w:p>
    <w:p>
      <w:pPr>
        <w:pStyle w:val="Normal"/>
        <w:rPr/>
      </w:pPr>
      <w:r>
        <w:rPr/>
        <w:t>财务出纳工作计划对加强财务管理、推动规范管理和加强财务知识学习教育，有着非常重要的作用。为了做到财务工作长计划，短安排，使财务工作在规范化、制度化的良好环境中更好地发挥作用，特拟订财务工作计划。</w:t>
      </w:r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收费工作是高压线，上级部门三令五申，故今年学校仍要加大这方面的管理力度，不收学生的任何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