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企合作签约仪式讲话稿"/>
      <w:r>
        <w:rPr/>
        <w:t>2023</w:t>
      </w:r>
      <w:r>
        <w:rPr/>
        <w:t>年校企合作签约仪式讲话稿</w:t>
      </w:r>
      <w:bookmarkEnd w:id="0"/>
    </w:p>
    <w:p>
      <w:pPr>
        <w:pStyle w:val="Normal"/>
        <w:rPr/>
      </w:pPr>
      <w:r>
        <w:rPr/>
        <w:t>各位领导，各位老师，同学们：</w:t>
      </w:r>
    </w:p>
    <w:p>
      <w:pPr>
        <w:pStyle w:val="Normal"/>
        <w:rPr/>
      </w:pPr>
      <w:r>
        <w:rPr/>
        <w:t>大家上午好</w:t>
      </w:r>
      <w:r>
        <w:rPr/>
        <w:t>!</w:t>
      </w:r>
    </w:p>
    <w:p>
      <w:pPr>
        <w:pStyle w:val="Normal"/>
        <w:rPr/>
      </w:pPr>
      <w:r>
        <w:rPr/>
        <w:t>今天我们欢聚在这里，隆重举行我院与辽宁天业民用航空培训服务有限公司校企共建空乘专业签约仪式。在此，我谨代表学院党委、行政和全院</w:t>
      </w:r>
      <w:r>
        <w:rPr/>
        <w:t>6000</w:t>
      </w:r>
      <w:r>
        <w:rPr/>
        <w:t>多名师生员工，向出席和参加签字仪式的各位领导和嘉宾，表示热烈的欢迎和衷心的感谢</w:t>
      </w:r>
      <w:r>
        <w:rPr/>
        <w:t>!</w:t>
      </w:r>
    </w:p>
    <w:p>
      <w:pPr>
        <w:pStyle w:val="Normal"/>
        <w:rPr/>
      </w:pPr>
      <w:r>
        <w:rPr/>
        <w:t>经过双方一年多的协商，约定从今天开始，我院与辽宁天业民用航空培训服务有限公司本着互惠互利、合作共赢的原则，开展校企共建空中乘务专业，这是我院专业建设上的一件大事，具有非常重要的、深远的意义，必将极大地促进我院专业建设质量和水平的进一步提升。</w:t>
      </w:r>
    </w:p>
    <w:p>
      <w:pPr>
        <w:pStyle w:val="Normal"/>
        <w:rPr/>
      </w:pPr>
      <w:r>
        <w:rPr/>
        <w:t>校企合作是新形势下学校、企业发展进步的内在要求和实现双赢的战略目标，既是当务之急，又是长远之计。经过多方支持、多年努力，我院开始形成“湘商湘旅湘菜”的办学特色。学院的发展和特色的凝炼，积极引进企业参与专业建设和教学改革起到了极为关键的作用。</w:t>
      </w:r>
    </w:p>
    <w:p>
      <w:pPr>
        <w:pStyle w:val="Normal"/>
        <w:rPr/>
      </w:pPr>
      <w:r>
        <w:rPr/>
        <w:t>辽宁天业民用航空培训服务有限公司是一家专门从事民航空乘、空保培训的专业公司。该公司以“市场化运作，专业化培训”为经营理念，实行“招生、培养、输送”一条龙服务，我院与这样的企业合作，是一个强强联合、双赢互利、前景良好的实质性的校企合作，是深化到共建专业层面上的高水平的校企合作。我们有理由相信，有市教育局的大力支持，有校企双方的真诚合作，共建空乘专业一定能取得丰厚成果。</w:t>
      </w:r>
    </w:p>
    <w:p>
      <w:pPr>
        <w:pStyle w:val="Normal"/>
        <w:rPr/>
      </w:pPr>
      <w:r>
        <w:rPr/>
        <w:t>最后，祝愿校企合作共建空乘专业取得圆满成功</w:t>
      </w:r>
      <w:r>
        <w:rPr/>
        <w:t>!</w:t>
      </w:r>
      <w:r>
        <w:rPr/>
        <w:t>祝各位领导、各位来宾吉祥、安康</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