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学研究生推免面试自我介绍"/>
      <w:r>
        <w:rPr/>
        <w:t>行政管理学研究生推免面试自我介绍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mydearteachers(mydearprofessors).Iamverygladtobehereforyourinterview.Mynameis___.Iam___yearsold.Icomefrom_______</w:t>
      </w:r>
      <w:r>
        <w:rPr/>
        <w:t>，</w:t>
      </w:r>
      <w:r>
        <w:rPr/>
        <w:t>averybeautifulcity.Myundergraduateperiodwillbeaccomplishedin_______universityinJuly</w:t>
      </w:r>
      <w:r>
        <w:rPr/>
        <w:t>，</w:t>
      </w:r>
      <w:r>
        <w:rPr/>
        <w:t>2009.Andnow</w:t>
      </w:r>
      <w:r>
        <w:rPr/>
        <w:t>，</w:t>
      </w:r>
      <w:r>
        <w:rPr/>
        <w:t>Iamtryingmybestforobtainingakeyto________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-workingstudent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</w:t>
      </w:r>
      <w:r>
        <w:rPr/>
        <w:t>，</w:t>
      </w:r>
      <w:r>
        <w:rPr/>
        <w:t>Englishismyfavorite.IoftengotoEnglishcornertopractic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'sall</w:t>
      </w:r>
      <w:r>
        <w:rPr/>
        <w:t>，</w:t>
      </w:r>
      <w:r>
        <w:rPr/>
        <w:t>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