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系统工作会议上的讲话"/>
      <w:r>
        <w:rPr/>
        <w:t>建设系统工作会议上的讲话</w:t>
      </w:r>
      <w:bookmarkEnd w:id="0"/>
    </w:p>
    <w:p>
      <w:pPr>
        <w:pStyle w:val="Normal"/>
        <w:rPr/>
      </w:pPr>
      <w:r>
        <w:rPr/>
        <w:t>同志们：</w:t>
      </w:r>
    </w:p>
    <w:p>
      <w:pPr>
        <w:pStyle w:val="Normal"/>
        <w:rPr/>
      </w:pPr>
      <w:r>
        <w:rPr/>
        <w:t>今年以来，建设系统各有关部门根据局党委的统一安排和部署，围绕年初确定的工作目标，进一步落实责任、强化措施，深入开展“基石工程年”、“责任落实年”活动，做了大量卓有成效的工作。全年共检查建筑企业</w:t>
      </w:r>
      <w:r>
        <w:rPr/>
        <w:t>65</w:t>
      </w:r>
      <w:r>
        <w:rPr/>
        <w:t>家，燃气企业</w:t>
      </w:r>
      <w:r>
        <w:rPr/>
        <w:t>8</w:t>
      </w:r>
      <w:r>
        <w:rPr/>
        <w:t>家，施工项目</w:t>
      </w:r>
      <w:r>
        <w:rPr/>
        <w:t>63</w:t>
      </w:r>
      <w:r>
        <w:rPr/>
        <w:t>个，建筑面积</w:t>
      </w:r>
      <w:r>
        <w:rPr/>
        <w:t>110</w:t>
      </w:r>
      <w:r>
        <w:rPr/>
        <w:t>多万平方米，查出各类安全隐患</w:t>
      </w:r>
      <w:r>
        <w:rPr/>
        <w:t>2000</w:t>
      </w:r>
      <w:r>
        <w:rPr/>
        <w:t>余条，发出隐患整改通知书</w:t>
      </w:r>
      <w:r>
        <w:rPr/>
        <w:t>270</w:t>
      </w:r>
      <w:r>
        <w:rPr/>
        <w:t>余份，责令停工在建工程</w:t>
      </w:r>
      <w:r>
        <w:rPr/>
        <w:t>8</w:t>
      </w:r>
      <w:r>
        <w:rPr/>
        <w:t>个，查处燃气违规经营</w:t>
      </w:r>
      <w:r>
        <w:rPr/>
        <w:t>3</w:t>
      </w:r>
      <w:r>
        <w:rPr/>
        <w:t>起，暂扣液化气钢瓶</w:t>
      </w:r>
      <w:r>
        <w:rPr/>
        <w:t>17</w:t>
      </w:r>
      <w:r>
        <w:rPr/>
        <w:t>各。隐患消除率达到了</w:t>
      </w:r>
      <w:r>
        <w:rPr/>
        <w:t>100%</w:t>
      </w:r>
      <w:r>
        <w:rPr/>
        <w:t>，保持了建设系统安全生产形势平稳健康发展。但是建设系统安全生产工作形势仍然十分严峻，需要大家统一思想、再接再厉，共同促进安全生产工作再上一个新台阶。今天这次会议的主要议题就是，研究分析当前建设系统安全生产面临的形势，部署今冬安全生安工作，确保全市建设系统安全生产形势稳定。下面，根据局党委研究的意见，我讲两个问题。</w:t>
      </w:r>
    </w:p>
    <w:p>
      <w:pPr>
        <w:pStyle w:val="Normal"/>
        <w:rPr/>
      </w:pPr>
      <w:r>
        <w:rPr/>
        <w:t>一、认清形势，切实增强做好安全生产的责任感、紧迫感和危机感</w:t>
      </w:r>
    </w:p>
    <w:p>
      <w:pPr>
        <w:pStyle w:val="Normal"/>
        <w:rPr/>
      </w:pPr>
      <w:r>
        <w:rPr/>
        <w:t>近期，全国范围内发生了多起重特大安全事故，我局也不断接到上级安监部门转发的安全事故报告，让我们高度重视、引以为戒、认真吸取教训的通知，这也说明当前正处于安全生产事故高发期：</w:t>
      </w:r>
      <w:r>
        <w:rPr/>
        <w:t>11</w:t>
      </w:r>
      <w:r>
        <w:rPr/>
        <w:t>月</w:t>
      </w:r>
      <w:r>
        <w:rPr/>
        <w:t>12</w:t>
      </w:r>
      <w:r>
        <w:rPr/>
        <w:t>日，威海境内一辆客车失控坠入海中，</w:t>
      </w:r>
      <w:r>
        <w:rPr/>
        <w:t>13</w:t>
      </w:r>
      <w:r>
        <w:rPr/>
        <w:t>人死亡</w:t>
      </w:r>
      <w:r>
        <w:rPr/>
        <w:t>;11</w:t>
      </w:r>
      <w:r>
        <w:rPr/>
        <w:t>月</w:t>
      </w:r>
      <w:r>
        <w:rPr/>
        <w:t>21</w:t>
      </w:r>
      <w:r>
        <w:rPr/>
        <w:t>日，黑龙江龙煤集团鹤岗分公司新兴煤矿瓦斯爆炸，死亡</w:t>
      </w:r>
      <w:r>
        <w:rPr/>
        <w:t>106</w:t>
      </w:r>
      <w:r>
        <w:rPr/>
        <w:t>人</w:t>
      </w:r>
      <w:r>
        <w:rPr/>
        <w:t>;11</w:t>
      </w:r>
      <w:r>
        <w:rPr/>
        <w:t>月</w:t>
      </w:r>
      <w:r>
        <w:rPr/>
        <w:t>22</w:t>
      </w:r>
      <w:r>
        <w:rPr/>
        <w:t>日，湖南郭家港煤矿瓦斯爆炸，</w:t>
      </w:r>
      <w:r>
        <w:rPr/>
        <w:t>15</w:t>
      </w:r>
      <w:r>
        <w:rPr/>
        <w:t>人死亡。以及去年龙口康达液化气站起火和今年</w:t>
      </w:r>
      <w:r>
        <w:rPr/>
        <w:t>11</w:t>
      </w:r>
      <w:r>
        <w:rPr/>
        <w:t>月</w:t>
      </w:r>
      <w:r>
        <w:rPr/>
        <w:t>13</w:t>
      </w:r>
      <w:r>
        <w:rPr/>
        <w:t>日晚央视《焦点访谈》播出《谁该为“楼垮垮”负责》，对烟台汽车站建成</w:t>
      </w:r>
      <w:r>
        <w:rPr/>
        <w:t>5</w:t>
      </w:r>
      <w:r>
        <w:rPr/>
        <w:t>年变成了危楼进行曝光。这些案例说明，安全生产形势不容懈怠、不敢懈怠、不能懈怠，必须始终如一抓在手上，落实在具体工作措施上，一旦我们疏于监督检查或监管不严格，随时都会发生影响重大的事故。因此，必须引起我们的高度重视，警钟长鸣，常抓不懈。大家一定要从讲政治、保稳定的高度出发，切实做到职责明晰、任务明确、责任到人、工作到位，全力以赴抓好各项安全措施落实，确保我市建设系统安全生产形势持续稳定。</w:t>
      </w:r>
    </w:p>
    <w:p>
      <w:pPr>
        <w:pStyle w:val="Normal"/>
        <w:rPr/>
      </w:pPr>
      <w:r>
        <w:rPr/>
        <w:t>二、明确任务，扎实开展建筑、燃气热力领域安全整治工作</w:t>
      </w:r>
    </w:p>
    <w:p>
      <w:pPr>
        <w:pStyle w:val="Normal"/>
        <w:rPr/>
      </w:pPr>
      <w:r>
        <w:rPr/>
        <w:t>目前，已经进入冬季、临近年底，这一时期冰、雪、雾等天气多，部分建设项目为抢工期、赶进度易疏忽安全生产，燃气管道易冻裂泄露。为此，根据冬季灾害性天气多的特点，希望建筑业和燃气热力行业认真做好以下几点：</w:t>
      </w:r>
    </w:p>
    <w:p>
      <w:pPr>
        <w:pStyle w:val="Normal"/>
        <w:rPr/>
      </w:pPr>
      <w:r>
        <w:rPr/>
        <w:t>建筑施工方面：</w:t>
      </w:r>
    </w:p>
    <w:p>
      <w:pPr>
        <w:pStyle w:val="Normal"/>
        <w:rPr/>
      </w:pPr>
      <w:r>
        <w:rPr/>
        <w:t>(</w:t>
      </w:r>
      <w:r>
        <w:rPr/>
        <w:t>一</w:t>
      </w:r>
      <w:r>
        <w:rPr/>
        <w:t>)</w:t>
      </w:r>
      <w:r>
        <w:rPr/>
        <w:t>创新形式，优化安全监管机制，全面提升建筑业安全整体水平</w:t>
      </w:r>
      <w:r>
        <w:rPr/>
        <w:t>.</w:t>
      </w:r>
    </w:p>
    <w:p>
      <w:pPr>
        <w:pStyle w:val="Normal"/>
        <w:rPr/>
      </w:pPr>
      <w:r>
        <w:rPr/>
        <w:t>监督方式不转变，花再大的力气都很难扭转现在的被动局面。要加强对区域内在建项目安全生产工作监管力度，督促责任单位和相应责任人员认真履行职责，加强监督队伍建设，增加监管人员，配置必要的监管装备，搞好施工现场的安全管理</w:t>
      </w:r>
      <w:r>
        <w:rPr/>
        <w:t>;</w:t>
      </w:r>
      <w:r>
        <w:rPr/>
        <w:t>要进一步理顺建筑安全监管体制，杜绝建筑安全监管盲区、死角</w:t>
      </w:r>
      <w:r>
        <w:rPr/>
        <w:t>;</w:t>
      </w:r>
      <w:r>
        <w:rPr/>
        <w:t>做到监督管理全覆盖。安全监督机构要由目前重视对施工现场实体的监督，转变为既重视施工现场实体监督，更重视对各方责任主体行为的监督。要督促施工、监理真正“上岗”，把监督人员从施工企业安全员的角色中解放出来，提高执法力度。</w:t>
      </w:r>
    </w:p>
    <w:p>
      <w:pPr>
        <w:pStyle w:val="Normal"/>
        <w:rPr/>
      </w:pPr>
      <w:r>
        <w:rPr/>
        <w:t>(</w:t>
      </w:r>
      <w:r>
        <w:rPr/>
        <w:t>二</w:t>
      </w:r>
      <w:r>
        <w:rPr/>
        <w:t>)</w:t>
      </w:r>
      <w:r>
        <w:rPr/>
        <w:t>加强监管，规范秩序，构筑公平有序的市场环境以整顿规范建筑市场为突破口，突出打击非法建设行为，狠抓源头监管，着力解决逃避监管、违法建设项目中安全方面的突出问题。今后对此类违法建设工程，该罚的罚，该停业整顿的要责令停业整顿，对参建的施工企业、监理企业该降低资质的要降低资质等级，该清理出建筑市场的坚决清出建筑市场。查处违法建设不能避重就轻，姑息手软，也不能仅以罚款了事，对那些在社会上有一定影响的单位，一旦核实其违法违规问题，要依法严肃处罚，决不允许“边整边犯、整后再犯”。</w:t>
      </w:r>
    </w:p>
    <w:p>
      <w:pPr>
        <w:pStyle w:val="Normal"/>
        <w:rPr/>
      </w:pPr>
      <w:r>
        <w:rPr/>
        <w:t>(</w:t>
      </w:r>
      <w:r>
        <w:rPr/>
        <w:t>三</w:t>
      </w:r>
      <w:r>
        <w:rPr/>
        <w:t>)</w:t>
      </w:r>
      <w:r>
        <w:rPr/>
        <w:t>完善措施，标本兼治，切实保障工程安全</w:t>
      </w:r>
    </w:p>
    <w:p>
      <w:pPr>
        <w:pStyle w:val="Normal"/>
        <w:rPr/>
      </w:pPr>
      <w:r>
        <w:rPr/>
        <w:t>1</w:t>
      </w:r>
      <w:r>
        <w:rPr/>
        <w:t>、明确目标，加强宣传教育。建筑安全生产工作企业是责任主体，建筑施工企业法人代表是第一责任人，抓安全工作关键在人，所以必须进一步深入开展建筑安全生产宣传教育工作，使安全生产方面的法律法规以及标准规范的要求落到实处。一要确立“安全第一、预防为主、综合治理”的方针和“安全发展、节约发展、和谐发展”的理念，建立建筑安全生产管理工作体系，必须使建设单位、监理单位、施工单位、劳务分包单位各自建立安全管理体系，特别是施工企业杜绝以包代管，总包单位必须对分包单位履行法定安全职责。二要继续开展安全质量标准化活动。今年的安全质量标准化工作必须达到：三级及其以上建筑施工企业安全生产工作，按照建设部《施工企业安全生产评价标准》要求进行评定，全部达到“基本合格”标准以上。三是大力开展“建筑安全文明工地”创建活动，各施工企业都要参与创建活动，创出文明工地质量大幅度提高，以此推动全市建筑施工安全水平整体提升。</w:t>
      </w:r>
    </w:p>
    <w:p>
      <w:pPr>
        <w:pStyle w:val="Normal"/>
        <w:rPr/>
      </w:pPr>
      <w:r>
        <w:rPr/>
        <w:t>2</w:t>
      </w:r>
      <w:r>
        <w:rPr/>
        <w:t>、加大监督、处罚力度。开展建筑施工安全专项整治工作是一项长期的任务。近几年，全局上下都十分重视安全生产工作，但是目前仍有一些建筑施工企业对于安全生产工作重视不够，对于建筑安全生产方面的法律法规不能熟知和自觉遵守落实，导致企业和施工现场存在许多安全问题和事故隐患。因此，我们必须充分认识到施工安全生产的重要性和紧迫性，积极采取有效措施，坚决遏制施工安全事故的发生，决不能放松警惕。对市场各方责任主体安全行为的监督，要依据《建设工程安全生产监督管理条例》来进行，对同一企业同一项目被两次责令停止施工的或经整改仍达不到要求或拒不停工整改的，要严格按照安全生产许可证动态管理规定，建议暂扣该单位的《安全生产许可证》，限制承接业务</w:t>
      </w:r>
      <w:r>
        <w:rPr/>
        <w:t>;</w:t>
      </w:r>
      <w:r>
        <w:rPr/>
        <w:t>对于安全生产保证体系不健全、安全生产责任制度不落实、施工现场不具备安全生产条件的建筑施工企业以及发生责任事故、造成人员死亡的建筑业企业，将根据情况，责令其限期整改，整改期限为</w:t>
      </w:r>
      <w:r>
        <w:rPr/>
        <w:t>1</w:t>
      </w:r>
      <w:r>
        <w:rPr/>
        <w:t>个月以上</w:t>
      </w:r>
      <w:r>
        <w:rPr/>
        <w:t>6</w:t>
      </w:r>
      <w:r>
        <w:rPr/>
        <w:t>个月以内，整改期间，企业暂停承接新的工程，逾期不整改到位的，建议由资质许可机关取消其资质。同时，对较好落实安全生产责任、安全生产保证体系健全、安全生产投入有保障、安全文明施工的企业，将加大力度给予奖励，用法律的力量来约束各方责任单位认真落实安全生产主体责任。</w:t>
      </w:r>
    </w:p>
    <w:p>
      <w:pPr>
        <w:pStyle w:val="Normal"/>
        <w:rPr/>
      </w:pPr>
      <w:r>
        <w:rPr/>
        <w:t>燃气热力方面：</w:t>
      </w:r>
    </w:p>
    <w:p>
      <w:pPr>
        <w:pStyle w:val="Normal"/>
        <w:rPr/>
      </w:pPr>
      <w:r>
        <w:rPr/>
        <w:t>(</w:t>
      </w:r>
      <w:r>
        <w:rPr/>
        <w:t>一</w:t>
      </w:r>
      <w:r>
        <w:rPr/>
        <w:t>)</w:t>
      </w:r>
      <w:r>
        <w:rPr/>
        <w:t>建立健全安全生产责任制，严格遵守安全生产操作规程。</w:t>
      </w:r>
    </w:p>
    <w:p>
      <w:pPr>
        <w:pStyle w:val="Normal"/>
        <w:rPr/>
      </w:pPr>
      <w:r>
        <w:rPr/>
        <w:t>各燃气热力经营企业要全面承担安全生产的主体责任，发挥燃气热力安全工作主力军的作用，狠抓安全生产各项措施的落实。企业法人负总责，组织开展好本单位隐患排查治理工作，落实整改资金和责任，制订隐患监控措施，限期整改到位，并及时向燃气热力主管部门报告。要认真做好广大员工的安全教育培训活动，进一步提高员工安全生产意识</w:t>
      </w:r>
      <w:r>
        <w:rPr/>
        <w:t>;</w:t>
      </w:r>
      <w:r>
        <w:rPr/>
        <w:t>每个生产岗位员工都要明确自己的安全生产责任和安全工作标准</w:t>
      </w:r>
      <w:r>
        <w:rPr/>
        <w:t>;</w:t>
      </w:r>
      <w:r>
        <w:rPr/>
        <w:t>提高安全操作技能，明晓“应该做什么、怎样去做”。</w:t>
      </w:r>
    </w:p>
    <w:p>
      <w:pPr>
        <w:pStyle w:val="Normal"/>
        <w:rPr/>
      </w:pPr>
      <w:r>
        <w:rPr/>
        <w:t>(</w:t>
      </w:r>
      <w:r>
        <w:rPr/>
        <w:t>二</w:t>
      </w:r>
      <w:r>
        <w:rPr/>
        <w:t>)</w:t>
      </w:r>
      <w:r>
        <w:rPr/>
        <w:t>建立并强化安全应急机制，实行</w:t>
      </w:r>
      <w:r>
        <w:rPr/>
        <w:t>24</w:t>
      </w:r>
      <w:r>
        <w:rPr/>
        <w:t>小时值班制度。</w:t>
      </w:r>
    </w:p>
    <w:p>
      <w:pPr>
        <w:pStyle w:val="Normal"/>
        <w:rPr/>
      </w:pPr>
      <w:r>
        <w:rPr/>
        <w:t>各燃气热力经营企业建立健全抢险预案，适时组织安全应急演练或抢险实战演习，锻炼抢险队伍，确保达到实战要求，要确保应急抢险力量、装备</w:t>
      </w:r>
      <w:r>
        <w:rPr/>
        <w:t>(</w:t>
      </w:r>
      <w:r>
        <w:rPr/>
        <w:t>人员、机具、消防设施、备用物资等</w:t>
      </w:r>
      <w:r>
        <w:rPr/>
        <w:t>)</w:t>
      </w:r>
      <w:r>
        <w:rPr/>
        <w:t>齐全、充足、到位，通讯畅通快捷，</w:t>
      </w:r>
      <w:r>
        <w:rPr/>
        <w:t>24</w:t>
      </w:r>
      <w:r>
        <w:rPr/>
        <w:t>小时待命，一旦遇到险情，要迅速出动，有效控制，确保不发生安全责任事故。领导要坚持值班带班，全面掌握本单位安全工作情况，保证上级工作要求及时传达到位。</w:t>
      </w:r>
    </w:p>
    <w:p>
      <w:pPr>
        <w:pStyle w:val="Normal"/>
        <w:rPr/>
      </w:pPr>
      <w:r>
        <w:rPr/>
        <w:t>(</w:t>
      </w:r>
      <w:r>
        <w:rPr/>
        <w:t>三</w:t>
      </w:r>
      <w:r>
        <w:rPr/>
        <w:t>)</w:t>
      </w:r>
      <w:r>
        <w:rPr/>
        <w:t>加大监督检查力度。</w:t>
      </w:r>
    </w:p>
    <w:p>
      <w:pPr>
        <w:pStyle w:val="Normal"/>
        <w:rPr/>
      </w:pPr>
      <w:r>
        <w:rPr/>
        <w:t>燃气热力管理部门要切实加强对燃气热力行业的安全监管。在开展日常检查的同时，集中开展好“元旦”、“春节”前后的安全检查，严厉查处违法经营、违法建设、违章操作等行为，确保燃气热力安全生产。要建立限期复查制度，对隐患整改不及时、防范措施不落实的燃气热力企业，要责令企业限期整整改。同时要积极会同安监等有关部门开展经常性的大检查，加大对无证经营行为的查处力度。</w:t>
      </w:r>
    </w:p>
    <w:p>
      <w:pPr>
        <w:pStyle w:val="Normal"/>
        <w:rPr/>
      </w:pPr>
      <w:r>
        <w:rPr/>
        <w:t>(</w:t>
      </w:r>
      <w:r>
        <w:rPr/>
        <w:t>四</w:t>
      </w:r>
      <w:r>
        <w:rPr/>
        <w:t>)</w:t>
      </w:r>
      <w:r>
        <w:rPr/>
        <w:t>大力开展燃气热力安全宣传活动。</w:t>
      </w:r>
    </w:p>
    <w:p>
      <w:pPr>
        <w:pStyle w:val="Normal"/>
        <w:rPr/>
      </w:pPr>
      <w:r>
        <w:rPr/>
        <w:t>燃气热力管理部门及相关企业要积极深入社区进行安全宣传教育。各燃气热力企业企业要采用广告牌、宣传栏、安全明白纸等形式组织安全宣传活动，特别是渤海管道燃气有限公司要入户开展燃气安全常识宣传，做到燃气安全常识家喻户晓。</w:t>
      </w:r>
    </w:p>
    <w:p>
      <w:pPr>
        <w:pStyle w:val="Normal"/>
        <w:rPr/>
      </w:pPr>
      <w:r>
        <w:rPr/>
        <w:t>同志们，安全生产责任重于泰山，我们必须牢固树立安全生产常抓不懈的思想，任何时候、任何情况下都要绷紧安全生产这根弦，绝不能有一丝一毫的放松。安全工作只有起点，没有终点。全市建筑、燃气企业都要认真吸取今年以来全省发生事故的教训，举一反三，进一步健全安全管理网络，落实安全生产责任，加大安全投入，抓好安全教育，加强安全生产的动态管理。我们要认清形势，加强管理，采取切实有力的措施，最大限度地减少安全生产事故的发生，确保我市经济发展和城市建设的健康安全发展。</w:t>
      </w:r>
    </w:p>
    <w:p>
      <w:pPr>
        <w:pStyle w:val="Normal"/>
        <w:rPr/>
      </w:pPr>
      <w:r>
        <w:rPr/>
        <w:t>谢谢大家</w:t>
      </w:r>
    </w:p>
    <w:p>
      <w:pPr>
        <w:pStyle w:val="Normal"/>
        <w:rPr/>
      </w:pPr>
      <w:r>
        <w:rPr/>
        <w:t>看过建设系统工作会议上的讲话的人还看了：</w:t>
      </w:r>
    </w:p>
    <w:p>
      <w:pPr>
        <w:pStyle w:val="Normal"/>
        <w:rPr/>
      </w:pPr>
      <w:r>
        <w:rPr/>
        <w:t>1.</w:t>
      </w:r>
      <w:r>
        <w:rPr/>
        <w:t>在建设系统工作会议上的讲话</w:t>
      </w:r>
    </w:p>
    <w:p>
      <w:pPr>
        <w:pStyle w:val="Normal"/>
        <w:rPr/>
      </w:pPr>
      <w:r>
        <w:rPr/>
        <w:t>2.</w:t>
      </w:r>
      <w:r>
        <w:rPr/>
        <w:t>在建设系统工作会议上的讲话</w:t>
      </w:r>
    </w:p>
    <w:p>
      <w:pPr>
        <w:pStyle w:val="Normal"/>
        <w:rPr/>
      </w:pPr>
      <w:r>
        <w:rPr/>
        <w:t>3.</w:t>
      </w:r>
      <w:r>
        <w:rPr/>
        <w:t>政府网站建设工作会议上的讲话稿</w:t>
      </w:r>
    </w:p>
    <w:p>
      <w:pPr>
        <w:pStyle w:val="Normal"/>
        <w:rPr/>
      </w:pPr>
      <w:r>
        <w:rPr/>
        <w:t>4.</w:t>
      </w:r>
      <w:r>
        <w:rPr/>
        <w:t>书记建设系统工作会议讲话</w:t>
      </w:r>
    </w:p>
    <w:p>
      <w:pPr>
        <w:pStyle w:val="Normal"/>
        <w:rPr/>
      </w:pPr>
      <w:r>
        <w:rPr/>
        <w:t>5.</w:t>
      </w:r>
      <w:r>
        <w:rPr/>
        <w:t>城乡建设系统建设工作会议讲话稿</w:t>
      </w:r>
    </w:p>
    <w:p>
      <w:pPr>
        <w:pStyle w:val="Normal"/>
        <w:widowControl/>
        <w:bidi w:val="0"/>
        <w:spacing w:before="180" w:after="180"/>
        <w:jc w:val="left"/>
        <w:rPr/>
      </w:pPr>
      <w:r>
        <w:rPr/>
        <w:t>6.</w:t>
      </w:r>
      <w:r>
        <w:rPr/>
        <w:t>项目建设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