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个人读书心得感想2023"/>
      <w:r>
        <w:rPr/>
        <w:t>战争与和平个人读书心得感想</w:t>
      </w:r>
      <w:r>
        <w:rPr/>
        <w:t>2023</w:t>
      </w:r>
      <w:bookmarkEnd w:id="0"/>
    </w:p>
    <w:p>
      <w:pPr>
        <w:pStyle w:val="Normal"/>
        <w:rPr/>
      </w:pPr>
      <w:r>
        <w:rPr/>
        <w:t>《战争与和平》被称为“世界上最伟大的小说”，是一部人民战争的英雄史诗。小说的主要情节是围绕着保尔康斯基、别组霍夫、罗斯托夫、华西里四大贵族家庭的生活展开的。场面壮阔、结构清晰、人物形象鲜明，有一种大海般恢弘开阔的美。同时，小说时代感强烈，虽是一部历史题材的小说，却反映了农奴制后俄国前途和人民作用的问题。因此，《战争与和平》当之无愧地是一部“了不起的巨著”</w:t>
      </w:r>
      <w:r>
        <w:rPr/>
        <w:t>!</w:t>
      </w:r>
      <w:r>
        <w:rPr/>
        <w:t>书中包括俄奥联军同法军在奥斯特里茨的会战、法军入侵俄国、莫斯科大火、拿破仑军队溃退等。描述了历的真实人物拿破仑、库图佐夫以及沙皇亚历山大一世，表现了战士们的爱国主义和英雄主义精神，歌颂了俄国人同仇敌忾的抗敌精神和震惊世界的伟大胜利。</w:t>
      </w:r>
    </w:p>
    <w:p>
      <w:pPr>
        <w:pStyle w:val="Normal"/>
        <w:rPr/>
      </w:pPr>
      <w:r>
        <w:rPr/>
        <w:t>书中刻画了许多个性鲜明的人物，如：性格内向、意志坚定的安德烈，有较强的社会活动潜质</w:t>
      </w:r>
      <w:r>
        <w:rPr/>
        <w:t>;</w:t>
      </w:r>
      <w:r>
        <w:rPr/>
        <w:t>心直口快、易动感情的彼埃尔，缺少实际活动的潜质，侧重于道德理想的追求。女主人公娜塔莎则是个情感丰富，生机勃勃，热爱大自然，接近人民，具有民族精神的女生。他们在保卫祖国的战争中得到了锻炼和成长。而以库拉金为代表的宫廷贵族的贪婪、虚伪和堕落的个性，也被赤</w:t>
      </w:r>
      <w:r>
        <w:rPr/>
        <w:t>__</w:t>
      </w:r>
      <w:r>
        <w:rPr/>
        <w:t>地刻画出来，并进行了无情的鞭笞。</w:t>
      </w:r>
    </w:p>
    <w:p>
      <w:pPr>
        <w:pStyle w:val="Normal"/>
        <w:rPr/>
      </w:pPr>
      <w:r>
        <w:rPr/>
        <w:t>在各个国家，军人都是崇高和伟大的，都受到了人民的尊重。但军人也是人，也有阴暗和脆弱的一面，部队中也有喜怒哀乐，也有争权夺利和勾心斗角。</w:t>
      </w:r>
    </w:p>
    <w:p>
      <w:pPr>
        <w:pStyle w:val="Normal"/>
        <w:rPr/>
      </w:pPr>
      <w:r>
        <w:rPr/>
        <w:t>我向来是不喜爱看历史题材的书籍，但是，《战争与和平》是我第一本喜爱的历史题材的小说。在阅读这本书的时候，一方面融入书中情节中，体验书中主人公的思想变化，另一反面也不禁的发人深思：和平的重要性。</w:t>
      </w:r>
    </w:p>
    <w:p>
      <w:pPr>
        <w:pStyle w:val="Normal"/>
        <w:rPr/>
      </w:pPr>
      <w:r>
        <w:rPr/>
        <w:t>《战争与和平》是俄国作家列夫</w:t>
      </w:r>
      <w:r>
        <w:rPr/>
        <w:t>·</w:t>
      </w:r>
      <w:r>
        <w:rPr/>
        <w:t>托尔斯泰的作品，即使是平凡的人物也能写的让我们对其充满了敬佩。战争是残酷的，但在战争时期却会让我们更加盼望和平。现身在一个和平的年代，我们是否就应珍惜此刻温馨的生活呢</w:t>
      </w:r>
      <w:r>
        <w:rPr/>
        <w:t>?</w:t>
      </w:r>
      <w:r>
        <w:rPr/>
        <w:t>难道非要等到失去后才追悔莫及</w:t>
      </w:r>
      <w:r>
        <w:rPr/>
        <w:t>?</w:t>
      </w:r>
      <w:r>
        <w:rPr/>
        <w:t>不，就应从此刻开始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反对战争，但是，我们绝不惧怕战争。当战争来临时，我们也同样会拿起武器，去保卫自己的家园</w:t>
      </w:r>
      <w:r>
        <w:rPr/>
        <w:t>!</w:t>
      </w:r>
      <w:r>
        <w:rPr/>
        <w:t>去保卫自己的安静、和平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