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300字"/>
      <w:r>
        <w:rPr/>
        <w:t>表白情书大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也许是命运，也许是神迹，今生我们可以穿越人海相遇，能够在相同的时空中共同存在，甚至能感受到你的心跳和呼吸。对你而言，这也许最多只是命运的安排，只是旅程中最为短暂的一处停留，于我，却是命运女神的嫣然一笑，是千年祈愿的一朝得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与你相遇要耗费千年的时光祈祷，那么为了博你的笑颜一展，我可以再次祈求千年，经历时间的轮回，守望你的转世或永生。当你静静走过我的身边我确信，我听见了百合花开的声音，你无意间的一次回眸，却吸引我久久伫立、凝视。每次远远望着你时，心跳总会莫名加快，我的视线如此地被你吸引，却无法引起你的注意，这样的折磨如果使我带着对你的不舍和期待死去，也许倒成全了我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