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骨干培训心得体会"/>
      <w:r>
        <w:rPr/>
        <w:t>企业骨干培训心得体会</w:t>
      </w:r>
      <w:bookmarkEnd w:id="0"/>
    </w:p>
    <w:p>
      <w:pPr>
        <w:pStyle w:val="Normal"/>
        <w:rPr/>
      </w:pPr>
      <w:r>
        <w:rPr/>
        <w:t>为期三天的团员青年骨干培训班圆满结束了，我为自己有机会参加公司组织的团员青年骨干培训班而感到非常荣幸。短短的三天的学习让我受益匪浅，不仅使我收获了友谊、对今后自己的工作特点、工作方法有了更多的了解，对当前共青团工作有了更加清晰地认识，同时更加明确了我今后的工作奋斗目标，并增强了继续战斗在共青团的岗位上，努力去做一名让党放心、青年满意的团干部的决心。现将有关心得体会汇报如下：</w:t>
      </w:r>
    </w:p>
    <w:p>
      <w:pPr>
        <w:pStyle w:val="Normal"/>
        <w:rPr/>
      </w:pPr>
      <w:r>
        <w:rPr/>
        <w:t>首先陈家新主任给我们讲授学习党的十七届五中全会精神，中国共产党第十七届中央委员会第五次全体会议，关于以党组织开展创先争优活动为契机，进一步加强全省团的基层组织建设。给学习团风进行了定义，学习团风要从内而外的对团风进行阐释，其本质就是相对一致的思想想法。在努力争取把加强团的基层组织建设纳入党的基层组织的创先争优活动的同时，各级团组织要统分发挥主动性，攻坚克难、敢于碰硬。尤其是做好“两新组织”、青年农民工群体中的建团工作。要始终将团的组织建设和团的日常工作有机结合，进一步活跃团的基层组织，切实提升团的影响力。针对青年共青团工作及对公司青年共青团工作的建议，参加此次培训班的</w:t>
      </w:r>
      <w:r>
        <w:rPr/>
        <w:t>22</w:t>
      </w:r>
      <w:r>
        <w:rPr/>
        <w:t>名共青团员对如何为企业发现人才培养人才，为党组织输送人才展开了丰富多彩的探讨。</w:t>
      </w:r>
    </w:p>
    <w:p>
      <w:pPr>
        <w:pStyle w:val="Normal"/>
        <w:rPr/>
      </w:pPr>
      <w:r>
        <w:rPr/>
        <w:t>接着是户外运动，由陈主任和吕主任带领着我们一起爬山。让我们在接受知识的同时不忘锻炼下自己的身体，感受下大自然的美好生活。另外，此次公司组织青年团干培训班还邀请了公司相关领导来给我们讲授相关经验发言</w:t>
      </w:r>
      <w:r>
        <w:rPr/>
        <w:t>;</w:t>
      </w:r>
      <w:r>
        <w:rPr/>
        <w:t>在听取相关领导经验发言，就做为当代青年你们要明确自己的核心价值、人生定位、自己的优势等等。给我们的感触非常深刻的。工会副主席还为我们详细讲解了带领广大青年服务基层，企业职工享有的福利等。公司董事长也出席了此次培训班活动，他在会上给我们讲授了很多很多先进事例，提出要牢记祖国、忠诚党的事例等。</w:t>
      </w:r>
    </w:p>
    <w:p>
      <w:pPr>
        <w:pStyle w:val="Normal"/>
        <w:rPr/>
      </w:pPr>
      <w:r>
        <w:rPr/>
        <w:t>晚上由我们</w:t>
      </w:r>
      <w:r>
        <w:rPr/>
        <w:t>22</w:t>
      </w:r>
      <w:r>
        <w:rPr/>
        <w:t>位青年团干们分成四小组，自由的编排节目参加联欢活动。由于我们只有一天的时间，所排练的节目比较仓促，但这并不影响我们青春活力、热情。晚会，在大家的欢声笑语中结束。</w:t>
      </w:r>
    </w:p>
    <w:p>
      <w:pPr>
        <w:pStyle w:val="Normal"/>
        <w:rPr/>
      </w:pPr>
      <w:r>
        <w:rPr/>
        <w:t>最后，陈主任和吕主任指出，作为一名青年干部的素质和修养的培养，应有：政治理论、人品道德、知识文化、身体心理、文明礼仪、依法行政、战略决策、组织协调、应急管理和媒体沟通等。我们一定要认识到，知识文化是提高一个干部行政能力的基本条件，并且是提升个人魅力和影响力的关键性因素。作为团员干部更要知识文化修养过得硬，那么他的领导能力和管理能力就能过硬，有助于自己更深入地开展工作，承担更重要的任务。</w:t>
      </w:r>
    </w:p>
    <w:p>
      <w:pPr>
        <w:pStyle w:val="Normal"/>
        <w:widowControl/>
        <w:bidi w:val="0"/>
        <w:spacing w:before="180" w:after="180"/>
        <w:jc w:val="left"/>
        <w:rPr/>
      </w:pPr>
      <w:r>
        <w:rPr/>
        <w:t>静下心来细细回顾这次的团员青年骨干培训，留给我们的不仅仅是培训班上领导讲授的知识，而更多的是培训班之余需要我们去细细咀嚼、用心体会的东西。让自己能够在今后的日子里能力有所提高，不断锻炼自己，磨练意志，在能为大家更好服务的同时，也让自己的工作和生活过的更加充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