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祖国在我心中最新升旗仪式讲话稿范文精选"/>
      <w:r>
        <w:rPr/>
        <w:t>2023</w:t>
      </w:r>
      <w:r>
        <w:rPr/>
        <w:t>年祖国在我心中最新升旗仪式讲话稿范文精选</w:t>
      </w:r>
      <w:bookmarkEnd w:id="0"/>
    </w:p>
    <w:p>
      <w:pPr>
        <w:pStyle w:val="Normal"/>
        <w:rPr/>
      </w:pPr>
      <w:r>
        <w:rPr/>
        <w:t>敬爱的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我要演讲的题目是《祖国在我心中》。</w:t>
      </w:r>
    </w:p>
    <w:p>
      <w:pPr>
        <w:pStyle w:val="Normal"/>
        <w:rPr/>
      </w:pPr>
      <w:r>
        <w:rPr/>
        <w:t>仰起头，鲜艳的五星红旗随风飘扬。那耀眼的红色是由战士们的鲜血染成。那璀璨的金星是中华领袖的心血，长江，长城是我们生长的花园，黄山，黄河是我们沉睡的摇篮。中华文化博大精深，孔夫子的话，我们铭记于心，唐诗宋词带领我们走向文化世界。我们是中华少年，我们为自我感到骄傲。</w:t>
      </w:r>
    </w:p>
    <w:p>
      <w:pPr>
        <w:pStyle w:val="Normal"/>
        <w:rPr/>
      </w:pPr>
      <w:r>
        <w:rPr/>
        <w:t>母亲</w:t>
      </w:r>
      <w:r>
        <w:rPr/>
        <w:t>!</w:t>
      </w:r>
      <w:r>
        <w:rPr/>
        <w:t>多么神圣纯洁的象征</w:t>
      </w:r>
      <w:r>
        <w:rPr/>
        <w:t>!</w:t>
      </w:r>
      <w:r>
        <w:rPr/>
        <w:t>我们在祖国母亲的怀中长大，必定不忘她所受的痛苦折磨。鸦片战争中的所签下的南京条约，让她无法释怀，第二次世界大战中的损失让她流泪不安。南京条约的背后有多少委屈和呻吟</w:t>
      </w:r>
      <w:r>
        <w:rPr/>
        <w:t>!</w:t>
      </w:r>
      <w:r>
        <w:rPr/>
        <w:t>她不愿含泪与香港澳门分离，更不愿看子民处于水深火热之中。千斤重担让祖国母亲的脊梁无法挺直，帝国主义者的嘲笑与藐视压得她无法呼吸，我们热爱祖国，我们要用温暖的爱与火热的心团结中华</w:t>
      </w:r>
      <w:r>
        <w:rPr/>
        <w:t>!</w:t>
      </w:r>
    </w:p>
    <w:p>
      <w:pPr>
        <w:pStyle w:val="Normal"/>
        <w:rPr/>
      </w:pPr>
      <w:r>
        <w:rPr/>
        <w:t>战争的硝烟虽已不复存在了，心中的伤痕却无法淡化。遍体鳞伤的祖国母亲已经经受不起折腾了</w:t>
      </w:r>
      <w:r>
        <w:rPr/>
        <w:t>!</w:t>
      </w:r>
      <w:r>
        <w:rPr/>
        <w:t>今日，历史与未来由我们相接，滴血泣诉不再重演，和平与繁华等待着我们。我们是祖国的未来，中华少年</w:t>
      </w:r>
      <w:r>
        <w:rPr/>
        <w:t>!</w:t>
      </w:r>
      <w:r>
        <w:rPr/>
        <w:t>天之骄子</w:t>
      </w:r>
      <w:r>
        <w:rPr/>
        <w:t>!</w:t>
      </w:r>
      <w:r>
        <w:rPr/>
        <w:t>让祖国强大是我们的使命，让人民幸福是我们的职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