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检讨书2023借鉴"/>
      <w:r>
        <w:rPr/>
        <w:t>学生检讨书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近一段时间我们班流行写同学录。在很多人眼里觉得写同学录不是什么大事，但是现在我们是六年级，是小升初，马上要面临区调考，在如此紧张的时间里，我们没有用心在学习上，却沉迷在写同学录的乐趣里。班上出现这种风气，是我的严重失职，我非但没有制止这种浪费时间，践踏时间的行为，也随波逐流加入写同学录的大军里。作为班长，我不仅没有起到带头作用，在这件事上我要负主要责任。</w:t>
      </w:r>
    </w:p>
    <w:p>
      <w:pPr>
        <w:pStyle w:val="Normal"/>
        <w:rPr/>
      </w:pPr>
      <w:r>
        <w:rPr/>
        <w:t>古人曹操“割发代首”已示自已的错误。而今我仿而效之，写下这份检讨，深刻反省自己的错误。这份检讨不是空口白话，是对自己的一个警钟，一个监督，时刻提醒自己，提醒自己所作的每一件事是该做还是不该做，作了后果又会有什麽后果，都要为自己和这个班级的所作所为负责。</w:t>
      </w:r>
    </w:p>
    <w:p>
      <w:pPr>
        <w:pStyle w:val="Normal"/>
        <w:rPr/>
      </w:pPr>
      <w:r>
        <w:rPr/>
        <w:t>六年级是我们最重要的一年，各种竞赛，比赛，调考，统考，比比皆是，如天上的繁星一样多，而我们的时间则只有溪水那么短。我们的放松快乐固然重要，可考试成绩却直接影响着我们将来的发展，我们大家的走向。在学校学习的时光还有短短的三四个月，我们的时间会慢慢溜去，没有声音，也没有影子，像针尖上的一滴水滴到大海里，而我们的日子滴在时间的流离，没有波纹，没有回响。</w:t>
      </w:r>
    </w:p>
    <w:p>
      <w:pPr>
        <w:pStyle w:val="Normal"/>
        <w:rPr/>
      </w:pPr>
      <w:r>
        <w:rPr/>
        <w:t>当第一本同学录进入班级的时候，来去无声。就算我看到也只会想：“只是同学们纪念小学时光的一种方式，不要紧，过几天大家没兴趣就会消失。”可是“同学录”仿佛是病毒导体，传染给一个一又一个的同学，紧接着第二本，第三本…</w:t>
      </w:r>
      <w:r>
        <w:rPr/>
        <w:t>.</w:t>
      </w:r>
      <w:r>
        <w:rPr/>
        <w:t>看到这个病毒肆虐，还是没有引起我的警觉，“过几天就好了，小学生嘛，总是对新生事物有好奇心，就当放松同学的心情缓解压力。”</w:t>
      </w:r>
    </w:p>
    <w:p>
      <w:pPr>
        <w:pStyle w:val="Normal"/>
        <w:rPr/>
      </w:pPr>
      <w:r>
        <w:rPr/>
        <w:t>我还在安慰自己。可是事情的发展往往超出我的想象，班上流传的本数越来越多，参与的人越来越多，上课，下课，都在写这个。一支笔，一本同学录就可以在老师的眼皮底下抒发着同学之情，那些有趣的话语就泛滥在同学心里。我压抑自己不去想同学录，很自私的想：“只要我不玩这个，做好自己的事，大家有纪律不疯闹就行。”可病毒很快的突袭了我。当周围的同学开始热忠于此，我情不自禁的走过去翻看留言。</w:t>
      </w:r>
    </w:p>
    <w:p>
      <w:pPr>
        <w:pStyle w:val="Normal"/>
        <w:rPr/>
      </w:pPr>
      <w:r>
        <w:rPr/>
        <w:t>这与吸毒一样，喜欢上就不能自拔，我心里还在默默的坚持，提醒自己：“我是班长，我要是也玩这个，再怎么去管理别人</w:t>
      </w:r>
      <w:r>
        <w:rPr/>
        <w:t>?</w:t>
      </w:r>
      <w:r>
        <w:rPr/>
        <w:t>一定要守住最后一道防线。”终于——两个星期前，“坚持”敌不过“欲望”也撤退了。那可爱有趣的图案，那极富感染力的语言，也让我沦陷于同学录之中。我渴望的同学录在生日中收到了，那么多同学都在写，我写也应该没关系吧，不禁头脑发热，失去了自我，把同学录带到学校，和同学们一起乐在其中。我现在很后悔当时的冲动。</w:t>
      </w:r>
    </w:p>
    <w:p>
      <w:pPr>
        <w:pStyle w:val="Normal"/>
        <w:rPr/>
      </w:pPr>
      <w:r>
        <w:rPr/>
        <w:t>我们班级的班风——勤奋，刻苦，善思。我没有让这种班风在班上流传开，帮助同学们安心学习，而是反其道而行，让同学录之风流行开。我抱有侥幸心理对有些错误，没有及时指出，阻止，以致于一错再错。我没有自律导致自己没有说服力去管理同学，难道不是我的失职吗</w:t>
      </w:r>
      <w:r>
        <w:rPr/>
        <w:t>?</w:t>
      </w:r>
      <w:r>
        <w:rPr/>
        <w:t>我又何德何能继续担任班长一职</w:t>
      </w:r>
      <w:r>
        <w:rPr/>
        <w:t>?</w:t>
      </w:r>
      <w:r>
        <w:rPr/>
        <w:t>我没有管理好这个班集体，没有阻止大家热衷同学录，没有规划好同学的学习安排。对此我向大家表达深深的歉意，我心里有一万句对不起要向大家说。</w:t>
      </w:r>
    </w:p>
    <w:p>
      <w:pPr>
        <w:pStyle w:val="Normal"/>
        <w:rPr/>
      </w:pPr>
      <w:r>
        <w:rPr/>
        <w:t>俗话说“人非圣贤，孰能无过</w:t>
      </w:r>
      <w:r>
        <w:rPr/>
        <w:t>?</w:t>
      </w:r>
      <w:r>
        <w:rPr/>
        <w:t>过而能改，善莫大焉。”就算我现在又多么后悔，说再多“对不起”又有何用</w:t>
      </w:r>
      <w:r>
        <w:rPr/>
        <w:t>?</w:t>
      </w:r>
      <w:r>
        <w:rPr/>
        <w:t>我对自己做了以下惩罚：</w:t>
      </w:r>
    </w:p>
    <w:p>
      <w:pPr>
        <w:pStyle w:val="Normal"/>
        <w:rPr/>
      </w:pPr>
      <w:r>
        <w:rPr/>
        <w:t>其一，停职班长职务</w:t>
      </w:r>
      <w:r>
        <w:rPr/>
        <w:t>(</w:t>
      </w:r>
      <w:r>
        <w:rPr/>
        <w:t>半年</w:t>
      </w:r>
      <w:r>
        <w:rPr/>
        <w:t>)</w:t>
      </w:r>
      <w:r>
        <w:rPr/>
        <w:t>。没有人接任之前，班中事务由副班长代管。我的自觉能力不够。</w:t>
      </w:r>
    </w:p>
    <w:p>
      <w:pPr>
        <w:pStyle w:val="Normal"/>
        <w:rPr/>
      </w:pPr>
      <w:r>
        <w:rPr/>
        <w:t>其二，座位由现在的位置调到班级最后一排，</w:t>
      </w:r>
      <w:r>
        <w:rPr/>
        <w:t>(</w:t>
      </w:r>
      <w:r>
        <w:rPr/>
        <w:t>一个月</w:t>
      </w:r>
      <w:r>
        <w:rPr/>
        <w:t>)</w:t>
      </w:r>
      <w:r>
        <w:rPr/>
        <w:t>面壁思过，进行反思。</w:t>
      </w:r>
    </w:p>
    <w:p>
      <w:pPr>
        <w:pStyle w:val="Normal"/>
        <w:rPr/>
      </w:pPr>
      <w:r>
        <w:rPr/>
        <w:t>其三，学校午餐只能吃一碗饭，一碗汤，不吃鸡腿，排骨</w:t>
      </w:r>
      <w:r>
        <w:rPr/>
        <w:t>(</w:t>
      </w:r>
      <w:r>
        <w:rPr/>
        <w:t>三周</w:t>
      </w:r>
      <w:r>
        <w:rPr/>
        <w:t>)</w:t>
      </w:r>
      <w:r>
        <w:rPr/>
        <w:t>。饿其体肤，以示告诫，永远不要忘记这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结束之前，我还要深深说一句：“对不起，我失职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