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各种注意事项"/>
      <w:r>
        <w:rPr/>
        <w:t>广州房屋租赁合同各种注意事项</w:t>
      </w:r>
      <w:bookmarkEnd w:id="0"/>
    </w:p>
    <w:p>
      <w:pPr>
        <w:pStyle w:val="Normal"/>
        <w:rPr/>
      </w:pPr>
      <w:r>
        <w:rPr/>
        <w:t>1</w:t>
      </w:r>
      <w:r>
        <w:rPr/>
        <w:t>、看清楚房屋所有人，可要求出示房产证等，避免遇上二房东、三房东，不仅租金要交得高，后续房屋维护也难处理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广州市</w:t>
      </w:r>
      <w:r>
        <w:rPr/>
        <w:t>***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</w:t>
      </w:r>
      <w:r>
        <w:rPr/>
        <w:t>**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***</w:t>
      </w:r>
      <w:r>
        <w:rPr/>
        <w:t>或房屋来源证明名称：</w:t>
      </w:r>
      <w:r>
        <w:rPr/>
        <w:t>**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***</w:t>
      </w:r>
      <w:r>
        <w:rPr/>
        <w:t>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2</w:t>
      </w:r>
      <w:r>
        <w:rPr/>
        <w:t>、为了降低租房成本，不少应届生选择合租，那么必须留意合租人数，保证自己的居住质量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***;</w:t>
      </w:r>
      <w:r>
        <w:rPr/>
        <w:t>如租赁用途为居住的，居住人数为：</w:t>
      </w:r>
      <w:r>
        <w:rPr/>
        <w:t>**</w:t>
      </w:r>
      <w:r>
        <w:rPr/>
        <w:t>，最多不超过</w:t>
      </w:r>
      <w:r>
        <w:rPr/>
        <w:t>**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工作稳定可以长租，不稳定可以短租，但租住基本要求半年，需要根据自己的需求，避免不到期解除合同赔偿押金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，共计</w:t>
      </w:r>
      <w:r>
        <w:rPr/>
        <w:t>**</w:t>
      </w:r>
      <w:r>
        <w:rPr/>
        <w:t>年</w:t>
      </w:r>
      <w:r>
        <w:rPr/>
        <w:t>**</w:t>
      </w:r>
      <w:r>
        <w:rPr/>
        <w:t>个月。甲方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</w:t>
      </w:r>
      <w:r>
        <w:rPr/>
        <w:t>**</w:t>
      </w:r>
      <w:r>
        <w:rPr/>
        <w:t>后视为交付完成。</w:t>
      </w:r>
    </w:p>
    <w:p>
      <w:pPr>
        <w:pStyle w:val="Normal"/>
        <w:rPr/>
      </w:pPr>
      <w:r>
        <w:rPr/>
        <w:t>、租金可根据地段、交通和家具配套等可进行一定的议价，避免一锤子定租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**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**</w:t>
      </w:r>
      <w:r>
        <w:rPr/>
        <w:t>元整</w:t>
      </w:r>
      <w:r>
        <w:rPr/>
        <w:t>(¥</w:t>
      </w:r>
      <w:r>
        <w:rPr/>
        <w:t>：</w:t>
      </w:r>
      <w:r>
        <w:rPr/>
        <w:t>**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**</w:t>
      </w:r>
      <w:r>
        <w:rPr/>
        <w:t>付，各期租金支付日期</w:t>
      </w:r>
      <w:r>
        <w:rPr/>
        <w:t>:***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**</w:t>
      </w:r>
      <w:r>
        <w:rPr/>
        <w:t>元整</w:t>
      </w:r>
      <w:r>
        <w:rPr/>
        <w:t>(¥</w:t>
      </w:r>
      <w:r>
        <w:rPr/>
        <w:t>：</w:t>
      </w:r>
      <w:r>
        <w:rPr/>
        <w:t>**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5</w:t>
      </w:r>
      <w:r>
        <w:rPr/>
        <w:t>、租住房屋一段时间，难免遇上各种维修费用，如门锁、电器等等，要先协议定好，避免后期维修的负担和口角之争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由甲方承担，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6</w:t>
      </w:r>
      <w:r>
        <w:rPr/>
        <w:t>、由于工作等情况变动，转租时有发生，有些房东不接受转租直接扣留押金，有些房东可以协议由租客自行找到下一任承租人而自由转租，这些情况也要事先协定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7</w:t>
      </w:r>
      <w:r>
        <w:rPr/>
        <w:t>、不少房东在出租过程中会临时卖房，导致租客匆忙找房，签订合同可在发生纠纷时保护自己的合法权益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**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承担约定的维修义务，致使乙方无法正常使用房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