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工程签订合同法人委托书范本"/>
      <w:r>
        <w:rPr/>
        <w:t>安装工程签订合同法人委托书范本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