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餐厅开业祝贺致辞精选"/>
      <w:r>
        <w:rPr/>
        <w:t>2023</w:t>
      </w:r>
      <w:r>
        <w:rPr/>
        <w:t>年酒餐厅开业祝贺致辞精选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今天我们欢聚一堂，举行海怡大酒店开业庆典仪式，我代表县委、县政府表示热烈的祝贺</w:t>
      </w:r>
      <w:r>
        <w:rPr/>
        <w:t>!</w:t>
      </w:r>
      <w:r>
        <w:rPr/>
        <w:t>向前来参加庆典仪式的各位来宾、同志们表示热烈的欢迎</w:t>
      </w:r>
      <w:r>
        <w:rPr/>
        <w:t>!</w:t>
      </w:r>
      <w:r>
        <w:rPr/>
        <w:t>向关心、支持我县酒店行业发展的相关单位和个人表示诚挚的谢意</w:t>
      </w:r>
      <w:r>
        <w:rPr/>
        <w:t>!</w:t>
      </w:r>
    </w:p>
    <w:p>
      <w:pPr>
        <w:pStyle w:val="Normal"/>
        <w:rPr/>
      </w:pPr>
      <w:r>
        <w:rPr/>
        <w:t>荆门市恒海房地产有限公司自</w:t>
      </w:r>
      <w:r>
        <w:rPr/>
        <w:t>20x</w:t>
      </w:r>
      <w:r>
        <w:rPr/>
        <w:t>年成立以来，尤其是近几年来，全体员工坚持以科学发展观为指导，不断调整经营结构，提高服务水平，增强服务能力，各项经济指标持续大幅攀升，取得了明显的工作成效，成为我市商贸流通行业的窗口企业。</w:t>
      </w:r>
    </w:p>
    <w:p>
      <w:pPr>
        <w:pStyle w:val="Normal"/>
        <w:rPr/>
      </w:pPr>
      <w:r>
        <w:rPr/>
        <w:t>海怡大酒店的开业是恒海房地产坚持以市场需求为导向，大力引进发展新型经营业态，实行多业并举、连锁经营，向规模化、集团化发展的一项重要举措，标志着恒海房地产迈入了一个新的发展阶段，同时也为我县房地产和酒店行业发展创立了新模式，提供了新的成功经验。</w:t>
      </w:r>
    </w:p>
    <w:p>
      <w:pPr>
        <w:pStyle w:val="Normal"/>
        <w:rPr/>
      </w:pPr>
      <w:r>
        <w:rPr/>
        <w:t>希望海怡大酒店进一步创新经营理念和服务理念，以良好的经营设施、先进的管理模式、优美的经营环境、一流的服务水平迎接四海宾朋。积极探索实践规模发展、创新发展、品牌发展的新路子，千方百计扩大规模，实行横向一体化经营，形成规模效益。继续本着“来自社会，回报社会”的经营理念，做一个讲诚信、讲奉献、负责任的企业。希望县有关部门继续关心支持恒海房地产、海怡大酒店的发展，为繁荣我县商贸流通和宾馆餐饮业做出新的贡献。</w:t>
      </w:r>
    </w:p>
    <w:p>
      <w:pPr>
        <w:pStyle w:val="Normal"/>
        <w:rPr/>
      </w:pPr>
      <w:r>
        <w:rPr/>
        <w:t>最后祝海怡大酒店财源茂盛、事业兴旺</w:t>
      </w:r>
      <w:r>
        <w:rPr/>
        <w:t>!</w:t>
      </w:r>
      <w:r>
        <w:rPr/>
        <w:t>、同志们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