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军训心得最新"/>
      <w:r>
        <w:rPr/>
        <w:t>教师军训心得最新</w:t>
      </w:r>
      <w:bookmarkEnd w:id="0"/>
    </w:p>
    <w:p>
      <w:pPr>
        <w:pStyle w:val="Normal"/>
        <w:rPr/>
      </w:pPr>
      <w:r>
        <w:rPr/>
        <w:t>进入教师模式已经一月有余了，在</w:t>
      </w:r>
      <w:r>
        <w:rPr/>
        <w:t>4</w:t>
      </w:r>
      <w:r>
        <w:rPr/>
        <w:t>月初，我作为一名在</w:t>
      </w:r>
      <w:r>
        <w:rPr/>
        <w:t>__</w:t>
      </w:r>
      <w:r>
        <w:rPr/>
        <w:t>幼儿园的实习生，很有幸参与到学校组织的全体师生军训拉练的活动中。这不是违心的话，是真诚的，诚恳的。过程或许真的是很艰难，但收获更大，最重要的是我可以在孩子们的面前，证明我是可以跟他们一样的，没有优越感，我们也不是个别案例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早上八点整，我们全体师生在操场集合，队伍面前一展展红旗是信念，更是一种召唤。召唤着我们不断前行，不得退缩。八点半整，大队伍浩浩荡荡地准时出发，与春为伴，以歌为友，相约前行，总会是最浪漫的事。队伍从学校出发，直奔</w:t>
      </w:r>
      <w:r>
        <w:rPr/>
        <w:t>__</w:t>
      </w:r>
      <w:r>
        <w:rPr/>
        <w:t>县城</w:t>
      </w:r>
      <w:r>
        <w:rPr/>
        <w:t>x</w:t>
      </w:r>
      <w:r>
        <w:rPr/>
        <w:t>外环，再向东前进，进入东外环，沿着县城的外环整整绕了一大圈。这其中的我们，是那样不同。</w:t>
      </w:r>
    </w:p>
    <w:p>
      <w:pPr>
        <w:pStyle w:val="Normal"/>
        <w:rPr/>
      </w:pPr>
      <w:r>
        <w:rPr/>
        <w:t>我们是实习生，在队伍的最后，却也成为最惹人注目的一支小分队，行人驻足侧目，纷纷议论，此时的我，至少不会是预想当中的害羞，而是满满的骄傲，我自豪，因为我们是实习生，我们是教师，我们是师大的实习教师。褪去学生样子的青涩的我们，却在跟学生一样，徒步旅行。是，我更愿意用旅行这样的字眼来形容我们的队伍，更愿意和孩子们一样，一步一步，用脚步来丈量大地。</w:t>
      </w:r>
    </w:p>
    <w:p>
      <w:pPr>
        <w:pStyle w:val="Normal"/>
        <w:rPr/>
      </w:pPr>
      <w:r>
        <w:rPr/>
        <w:t>痛苦的时光总是最难熬的，队伍行进了三个小时，终于到达了此行的目的地――森林公园，随后就是简单的午饭和休息。看着孩子们嘟起的小嘴，我知道，他们累了，其实我也累，手脚早已麻木。有的孩子看到我们，很讶异的问我：老师，你们也是走着过来的</w:t>
      </w:r>
      <w:r>
        <w:rPr/>
        <w:t>?</w:t>
      </w:r>
      <w:r>
        <w:rPr/>
        <w:t>我微笑着点点头：对啊，你们都能走着过来，我怎么就不能呢</w:t>
      </w:r>
      <w:r>
        <w:rPr/>
        <w:t>?</w:t>
      </w:r>
      <w:r>
        <w:rPr/>
        <w:t>更何况这是要求，我必须要遵守埃孩子们总是天真的，总是以为只要是老师，就会有许多学生没有的特权。</w:t>
      </w:r>
    </w:p>
    <w:p>
      <w:pPr>
        <w:pStyle w:val="Normal"/>
        <w:rPr/>
      </w:pPr>
      <w:r>
        <w:rPr/>
        <w:t>其实，我更喜欢这样的感觉，用自己的脚一步一步地丈量土地，最起码，很踏实。一步一个脚印，每一步都可以走的很稳妥，不必受人讶异的目光，不必担心是否走错，脱离队伍，更不会有犯了错误而害怕被发现的小小担心。长路漫漫，人生路又何尝不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师表，传道，授业，解惑。如若自己都还在混沌其中，又何来的事事皆菩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