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务员自我鉴定"/>
      <w:r>
        <w:rPr/>
        <w:t>新公务员自我鉴定</w:t>
      </w:r>
      <w:bookmarkEnd w:id="0"/>
    </w:p>
    <w:p>
      <w:pPr>
        <w:pStyle w:val="Normal"/>
        <w:rPr/>
      </w:pPr>
      <w:r>
        <w:rPr/>
        <w:t>已经工作一周时间了，感觉自己受益匪浅，下面讲讲我的心得感受。</w:t>
      </w:r>
    </w:p>
    <w:p>
      <w:pPr>
        <w:pStyle w:val="Normal"/>
        <w:rPr/>
      </w:pPr>
      <w:r>
        <w:rPr/>
        <w:t>怀着紧张和兴奋的心情踏上了新的工作岗位，紧张的是作为一名刚踏入政府的工作人员，必须时刻树立严谨的工作作风和工作态度，摆正自己的位置。兴奋的是工作岗位不仅能够磨练人的意志，提升工作能力，更能丰富人生经验与阅历。</w:t>
      </w:r>
    </w:p>
    <w:p>
      <w:pPr>
        <w:pStyle w:val="Normal"/>
        <w:rPr/>
      </w:pPr>
      <w:r>
        <w:rPr/>
        <w:t>告别了大学的象牙塔，走上工作岗位，首先就是适应环境，摆正自己的位置和心态，做力所能及的工作。报道的第一天，张主任就告诫我们过去的成绩都是过眼云烟，重要的是着眼于当前，加强学习，不断适应新的岗位工作需要。到岗的第一天同事把一些已经定稿的有关平时工作材料给我拷贝了一份，材料包含了领导讲话、汇报提纲以及传达的政策文件，初读材料时使我了解了政府文件的语言风格及文体与我们平时学校课堂写的作文内容及格式有很大不同，让我对即将要涉及的工作有了一个初步的认识，对上要服务好领导做好领导的助手，对下则要准确传达政策文件的精神，我也从网上了解了一些有关政府政研室工作的材料和前辈的工作汇报，对初步的工作环境和任务量有了大致的了解。我认为适应环境不仅仅是简单的融入新的集体，更重要的则代表了克服和进步。许多工作和环境，也许初试的时候，会觉得困难重重、辛苦无比，但是只要咬紧牙关的撑下来，不久后我相信就能应付自如。摆正自己的位置和心态是必须牢记在心的，作为刚到工作岗位的新人，我很有幸能够和三位有经验的“老”同志在同一办公室共事，领导的关怀和同事的帮助让我紧张的心情感觉阵阵温暖。我最大的感受是自己基础沉淀不够，需要学习的东西很多，期间，我做了一些简要的</w:t>
      </w:r>
      <w:r>
        <w:rPr/>
        <w:t>**</w:t>
      </w:r>
      <w:r>
        <w:rPr/>
        <w:t>信息的整合汇总，认识到了编写信息的简要格式及语言风格，总是觉得时间不够用，单位工作效率快，我追赶的步子也要快，都说环境能够影响人，我希望能够在政研室这种磨练人锻炼人的工作氛围中沉淀自己，使自己能够受用一生。</w:t>
      </w:r>
    </w:p>
    <w:p>
      <w:pPr>
        <w:pStyle w:val="Normal"/>
        <w:rPr/>
      </w:pPr>
      <w:r>
        <w:rPr/>
        <w:t>第二，加强学习，迎接新的挑战，发扬不怕苦不畏难的吃苦精神。在竞争日益激烈的当今社会，知识是自己立身的唯一资本，学习是塑造自身品格的奠基石，作为县委办的一份子，我深刻的认识到自己的不足，经验少，文字功底差，对重大时事关注少理解不透彻都是短板。在周三领导临时交给我一份抄写民主生活会议记录的任务，时间紧任务量大鞭策着我提高工作效率，当晚我抄写到八点，第二天早起继续抄写，通过完成这次的工作任务让我更加理解政研室工作的责任和困难，加班加点是经常地事情，我对此已经做好了心理准备，工作累点苦点意味着有事可做，要想实现自己的价值就是要发扬不怕苦不畏难的精神，现在我只是刚刚起步的一名新人，领导和同事都是我学习的榜样和影响我工作的力量，虽然现在能力有限只能做一些力所能及的工作，但是只有不断的积累，一步一个脚印踏实做好我份内的工作才能够提升自己的能力，工作苦累我不怕，我会争取把工作当成一种享受激励自己不断进步。说实话，我平时很少关注新闻与时事，但是这份工作性质决定了必须要了解中央、省市县委的有关精神及工作指导，而且需要有超前意识，这样才能顺利的开展本职工作，我尽可能的抽取时间关注新闻及时事，为自己充电，既然自己有哪方面不足，就要在哪补足。既然干了这份工作，就得拿出干事的样子，做好事，服好务。勤勤恳恳做事，实实在在做人，始终严格要求自己不断进取，不断拓宽自己的学习范围，这样才能取得更大的进步。俗话说，没有耕耘的辛劳，就没有收获的兴奋。但是收获之后，还得耕耘，所以在达到目标之后，还要继续向着更大的目标前进，这样才能取得更多的成绩。</w:t>
      </w:r>
    </w:p>
    <w:p>
      <w:pPr>
        <w:pStyle w:val="Normal"/>
        <w:rPr/>
      </w:pPr>
      <w:r>
        <w:rPr/>
        <w:t>第三，磨练心智，做事先做人，积极融入政研室的集体氛围。良好的人际关系也是单位顺利开展工作的保障，单位和谐的工作氛围以及领导与同事待人接物的处世态度给我印象很深，潜移默化的影响着我感染着我也让我看到了自身的差距，从学校走到了工作岗位，就不能再把以前不好的习惯和态度带到工作氛围中，这就要求我不断的改进一切过去不成熟的思想和作风，磨练自己的心智与坚忍不拔的毅力，不断改进自己工作中的不足，以昂扬的工作态度，务实的工作作风做务实进取之人。</w:t>
      </w:r>
    </w:p>
    <w:p>
      <w:pPr>
        <w:pStyle w:val="Normal"/>
        <w:rPr/>
      </w:pPr>
      <w:r>
        <w:rPr/>
        <w:t>以上就是我这一周的心得感受，言语有不妥之处，还请领导多批评指正。</w:t>
      </w:r>
    </w:p>
    <w:p>
      <w:pPr>
        <w:pStyle w:val="Normal"/>
        <w:rPr/>
      </w:pPr>
      <w:r>
        <w:rPr/>
        <w:t>看过新公务员自我鉴定的人还看了：</w:t>
      </w:r>
    </w:p>
    <w:p>
      <w:pPr>
        <w:pStyle w:val="Normal"/>
        <w:rPr/>
      </w:pPr>
      <w:r>
        <w:rPr/>
        <w:t>1.</w:t>
      </w:r>
      <w:r>
        <w:rPr/>
        <w:t>新公务员转正自我鉴定</w:t>
      </w:r>
    </w:p>
    <w:p>
      <w:pPr>
        <w:pStyle w:val="Normal"/>
        <w:rPr/>
      </w:pPr>
      <w:r>
        <w:rPr/>
        <w:t>2.</w:t>
      </w:r>
      <w:r>
        <w:rPr/>
        <w:t>公务员个人鉴定范文</w:t>
      </w:r>
      <w:r>
        <w:rPr/>
        <w:t>3</w:t>
      </w:r>
      <w:r>
        <w:rPr/>
        <w:t>篇</w:t>
      </w:r>
    </w:p>
    <w:p>
      <w:pPr>
        <w:pStyle w:val="Normal"/>
        <w:rPr/>
      </w:pPr>
      <w:r>
        <w:rPr/>
        <w:t>3.</w:t>
      </w:r>
      <w:r>
        <w:rPr/>
        <w:t>新公务员转正自我鉴定范文</w:t>
      </w:r>
      <w:r>
        <w:rPr/>
        <w:t>3</w:t>
      </w:r>
      <w:r>
        <w:rPr/>
        <w:t>篇</w:t>
      </w:r>
    </w:p>
    <w:p>
      <w:pPr>
        <w:pStyle w:val="Normal"/>
        <w:rPr/>
      </w:pPr>
      <w:r>
        <w:rPr/>
        <w:t>4.2015</w:t>
      </w:r>
      <w:r>
        <w:rPr/>
        <w:t>公务员转正自我鉴定精选</w:t>
      </w:r>
    </w:p>
    <w:p>
      <w:pPr>
        <w:pStyle w:val="Normal"/>
        <w:rPr/>
      </w:pPr>
      <w:r>
        <w:rPr/>
        <w:t>5.</w:t>
      </w:r>
      <w:r>
        <w:rPr/>
        <w:t>公务员自我鉴定样板</w:t>
      </w:r>
    </w:p>
    <w:p>
      <w:pPr>
        <w:pStyle w:val="Normal"/>
        <w:widowControl/>
        <w:bidi w:val="0"/>
        <w:spacing w:before="180" w:after="180"/>
        <w:jc w:val="left"/>
        <w:rPr/>
      </w:pPr>
      <w:r>
        <w:rPr/>
        <w:t>6.</w:t>
      </w:r>
      <w:r>
        <w:rPr/>
        <w:t>公务员工作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