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携手防疫抗艾共担健康责任主题宣传活动有感心得"/>
      <w:r>
        <w:rPr/>
        <w:t>携手防疫抗艾共担健康责任主题宣传活动有感心得</w:t>
      </w:r>
      <w:bookmarkEnd w:id="0"/>
    </w:p>
    <w:p>
      <w:pPr>
        <w:pStyle w:val="Normal"/>
        <w:rPr/>
      </w:pPr>
      <w:r>
        <w:rPr/>
        <w:t>艾滋病是威胁我们生命的疾病，因为艾滋病的威胁也令我们对艾滋病畏惧，对艾滋病人歧视。其实艾滋病的传播没有那么的可怕，我们不要歧视艾滋病患者，其实对于他们痛苦的不是只身体上的，还有精神上的，他们在和病魔斗争，还有去承受别人鄙夷的目光，这对他们是很大的创伤。所以大家都应该学习和了解艾滋病的传染途径，因为日常的接触是不会传染上艾滋病的。</w:t>
      </w:r>
    </w:p>
    <w:p>
      <w:pPr>
        <w:pStyle w:val="Normal"/>
        <w:rPr/>
      </w:pPr>
      <w:r>
        <w:rPr/>
        <w:t>在日常生活中，要关心艾滋病患者。如果身边发现了艾滋病病毒感染者，不用害怕，更不能看不起、排斥他们。对待艾滋病病毒感染者的正确态度是：同情、关心并尽力帮助他们，使他们能够正常生活和工作，不扩散他们的病情。艾滋病病毒感染者的家人既要承受亲人患艾滋病的巨大痛苦，又要承担对病人的照顾和料理，是非常不容易的。我们对待艾滋病病毒感染者的家人，要像对待其他一切不幸的家庭一样，给予充分的同情、关心和帮助。这对于创造一个有利于控制艾滋病流行的安全的社会环境，是十分必要的。</w:t>
      </w:r>
    </w:p>
    <w:p>
      <w:pPr>
        <w:pStyle w:val="Normal"/>
        <w:rPr/>
      </w:pPr>
      <w:r>
        <w:rPr/>
        <w:t>“</w:t>
      </w:r>
      <w:r>
        <w:rPr/>
        <w:t>艾滋病患者是弱势群体，要像关爱自己的兄弟姐妹一样关爱艾滋病患者。”</w:t>
      </w:r>
    </w:p>
    <w:p>
      <w:pPr>
        <w:pStyle w:val="Normal"/>
        <w:rPr/>
      </w:pPr>
      <w:r>
        <w:rPr/>
        <w:t>现在，我们得树立社会责任意识和正确的性道德观，志愿向同伴和他人分享防治知识，关爱和帮助艾滋病感染者，提供支持与关爱，减少歧视的创伤，我们大家伸出友爱、关怀之手来帮助那些身受艾滋病毒折磨的人。帮助青少年增强社会责任感，从身边做起，积极进行预防艾滋病宣传让艾滋病患者感到温暖。</w:t>
      </w:r>
    </w:p>
    <w:p>
      <w:pPr>
        <w:pStyle w:val="Normal"/>
        <w:rPr/>
      </w:pPr>
      <w:r>
        <w:rPr/>
        <w:t>在这个全世界人民向艾滋病作斗争的统一日子里，关注艾滋病，开启心灵之窗，点燃心灵的光，重新照亮人生的路段，给人以无限的温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此，我们应让心灵的花朵开绽，散播着爱的花香。莫对着艾滋病患者蜚短流长，莫引导他们走向死亡。我们应该拿起智慧的枪杆，与艾滋病做誓死的对抗。让生命的大树更加坚强，让我们的明天充满希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