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与信息工程师简历自我评价范文"/>
      <w:r>
        <w:rPr/>
        <w:t>网络与信息工程师简历自我评价范文</w:t>
      </w:r>
      <w:bookmarkEnd w:id="0"/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主要是以管理网页和编辑、</w:t>
      </w:r>
      <w:r>
        <w:rPr/>
        <w:t>windowsserver2003</w:t>
      </w:r>
      <w:r>
        <w:rPr/>
        <w:t>服务器和</w:t>
      </w:r>
      <w:r>
        <w:rPr/>
        <w:t>linux</w:t>
      </w:r>
      <w:r>
        <w:rPr/>
        <w:t>服务配置与管理维护、网络管理和安全。</w:t>
      </w:r>
    </w:p>
    <w:p>
      <w:pPr>
        <w:pStyle w:val="Normal"/>
        <w:rPr/>
      </w:pPr>
      <w:r>
        <w:rPr/>
        <w:t>思想成熟、为人诚实、个性稳重、具有高度的责任感、善于与人协作、吃苦耐劳、学习能力强、事业心强，具有较强的专业理论知识，善于独立思考，能提出自己的独到见解，为人诚信，勤奋务实，有较强的适应能力和协调能力，责任感强，热爱集体，助人为乐，能以大局为重，愿意服从集体利益的需要，具备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认真，热情真诚，团队意识强，吃苦耐劳，时间观念强，学习能力强，善于接受新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