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任职晨会自我介绍怎么说_新人入职晨会个人介绍如何说"/>
      <w:r>
        <w:rPr/>
        <w:t>新人任职晨会自我介绍怎么说</w:t>
      </w:r>
      <w:r>
        <w:rPr/>
        <w:t>_</w:t>
      </w:r>
      <w:r>
        <w:rPr/>
        <w:t>新人入职晨会个人介绍如何说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