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医生求职简历范文"/>
      <w:r>
        <w:rPr/>
        <w:t>眼科医生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年龄：</w:t>
      </w:r>
      <w:r>
        <w:rPr/>
        <w:t>xxxx</w:t>
      </w:r>
    </w:p>
    <w:p>
      <w:pPr>
        <w:pStyle w:val="Normal"/>
        <w:rPr/>
      </w:pPr>
      <w:r>
        <w:rPr/>
        <w:t>求职位：眼科医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临床医生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</w:t>
      </w:r>
    </w:p>
    <w:p>
      <w:pPr>
        <w:pStyle w:val="Normal"/>
        <w:rPr/>
      </w:pPr>
      <w:r>
        <w:rPr/>
        <w:t>现居住地：长沙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从事五官科眼科临床工作多年，熟悉眼科临床常规病症诊断和治疗，能独立操作眼部门诊手术，兼修外科，非诚勿扰</w:t>
      </w:r>
      <w:r>
        <w:rPr/>
        <w:t>!!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-11</w:t>
      </w:r>
      <w:r>
        <w:rPr/>
        <w:t>至</w:t>
      </w:r>
      <w:r>
        <w:rPr/>
        <w:t>2010-11</w:t>
      </w:r>
      <w:r>
        <w:rPr/>
        <w:t>任职</w:t>
      </w:r>
    </w:p>
    <w:p>
      <w:pPr>
        <w:pStyle w:val="Normal"/>
        <w:rPr/>
      </w:pPr>
      <w:r>
        <w:rPr/>
        <w:t>工作职责：</w:t>
      </w:r>
      <w:r>
        <w:rPr/>
        <w:t>2005-8-2006-8</w:t>
      </w:r>
      <w:r>
        <w:rPr/>
        <w:t>进入湖南平江眼科医院进修眼科临床知识</w:t>
      </w:r>
    </w:p>
    <w:p>
      <w:pPr>
        <w:pStyle w:val="Normal"/>
        <w:rPr/>
      </w:pPr>
      <w:r>
        <w:rPr/>
        <w:t>2006-10</w:t>
      </w:r>
      <w:r>
        <w:rPr/>
        <w:t>至</w:t>
      </w:r>
      <w:r>
        <w:rPr/>
        <w:t>2009-5</w:t>
      </w:r>
      <w:r>
        <w:rPr/>
        <w:t>进入湖南岳阳口腔医院从事眼科临床工作，</w:t>
      </w:r>
    </w:p>
    <w:p>
      <w:pPr>
        <w:pStyle w:val="Normal"/>
        <w:rPr/>
      </w:pPr>
      <w:r>
        <w:rPr/>
        <w:t>岳阳市第三人民医院</w:t>
      </w:r>
      <w:r>
        <w:rPr/>
        <w:t>2010-1</w:t>
      </w:r>
      <w:r>
        <w:rPr/>
        <w:t>至现在任职临床医生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7-7</w:t>
      </w:r>
      <w:r>
        <w:rPr/>
        <w:t>华中科技大学临床医学类专业</w:t>
      </w:r>
    </w:p>
    <w:p>
      <w:pPr>
        <w:pStyle w:val="Normal"/>
        <w:rPr/>
      </w:pPr>
      <w:r>
        <w:rPr/>
        <w:t>1998-9</w:t>
      </w:r>
      <w:r>
        <w:rPr/>
        <w:t>至</w:t>
      </w:r>
      <w:r>
        <w:rPr/>
        <w:t>2001-7</w:t>
      </w:r>
      <w:r>
        <w:rPr/>
        <w:t>湖北咸宁卫生学校基础医学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